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附</w:t>
      </w:r>
      <w:r>
        <w:rPr>
          <w:rFonts w:cs="宋体;SimSun"/>
          <w:color w:val="000000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黑龙江省社会科学学术著作出版资助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定点单位名单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定点出版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指定出版方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黑龙江人民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、政治、法律、经济、俄语、英语、文学、古籍整理、文化、教育教学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黑龙江教育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理论、边疆史地、教育理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黑龙江大学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、历史、哲学、法律、经济、外语、教育、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哈尔滨工业大学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际法、经济、管理、哲学、金源文化与东北史研究、传统文化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黑龙江美术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理论、历史文化、少数民族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北方文艺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普读本、历史文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黑龙江科学技术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普、历史文化、古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黑龙江少年儿童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读本、地域文化普及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哈尔滨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、心理学、美学、艺术学、文学、教育学、语言学、军事学、史学、民俗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东北林业大学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、思想政治教育、生态哲学、社会学、法学、政治学、行政学、社会工作、经济学、管理学、广告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哈尔滨工程大学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、军事学、教育学、语言学、心理学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黑龙江朝鲜民族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经济、历史、管理、教育、民俗、新闻等学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哈尔滨地图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4:00Z</dcterms:created>
  <dc:creator>User</dc:creator>
  <dc:description/>
  <cp:keywords/>
  <dc:language>en-US</dc:language>
  <cp:lastModifiedBy>User</cp:lastModifiedBy>
  <dcterms:modified xsi:type="dcterms:W3CDTF">2012-03-29T06:13:00Z</dcterms:modified>
  <cp:revision>28</cp:revision>
  <dc:subject/>
  <dc:title/>
</cp:coreProperties>
</file>