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教　育　部　办　公　厅</w:t>
            </w:r>
            <w:r>
              <w:rPr>
                <w:rFonts w:cs="Calibri" w:eastAsia="Calibri"/>
                <w:b/>
                <w:bCs/>
                <w:color w:val="FF0000"/>
                <w:sz w:val="44"/>
                <w:szCs w:val="4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社科厅函</w:t>
            </w:r>
            <w:r>
              <w:rPr>
                <w:sz w:val="18"/>
                <w:szCs w:val="18"/>
              </w:rPr>
              <w:t>[2012]5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 xml:space="preserve">教育部办公厅关于第六届高等学校科学研究优秀成果奖（人文社会科学）申报工作的通知 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5"/>
                    <w:spacing w:lineRule="auto" w:line="384"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各省、自治区、直辖市教育厅（教委），新疆生产建设兵团教育局，有关部门（单位）教育司（局），部属各高等学校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为贯彻落实中办、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-20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人文社会科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奖励办法》（教社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[2009]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号），我部决定启动第六届高等学校科学研究优秀成果奖（人文社会科学）申报工作。现将有关事项通知如下：　　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一、评奖学科范围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本次评奖的学科范围包括：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马克思主义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思想政治教育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哲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逻辑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宗教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语言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中国文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外国文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艺术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历史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考古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经济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管理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政治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法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社会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民族学与文化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新闻学与传播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图书、情报与文献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教育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心理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统计学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港澳台问题研究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国际问题研究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交叉学科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二、奖项设置和名额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奖项分著作奖、论文奖、研究报告奖和成果普及奖。所有奖项均设特等奖、一、二、三等奖。本次评奖的总额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0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左右。按照确保质量的要求，允许各学科的各个等级的奖项有空缺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三、申报单位和申报限额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本届评奖实行限额申报。请各申报单位坚持质量导向和精品意识，坚持政治标准与学术标准统一，把好学风关，严格按照规范程序，切实做好遴选申报工作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四、申报资格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报学校资格：申报学校应是全国普通高等学校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报者资格：申报期间其人事关系在高校的教师和研究人员均可申报（包括离退休人员）。每人限申报一项。合作研究成果必须由第一署名人申报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参评成果资格与要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报著作奖、论文奖、研究报告奖、普及奖成果的起止时间定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至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。普及奖申报成果形式为著作类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多卷本研究著作以最后一卷出版的时间为准，在符合上述申报时限的情况下做整体申报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丛书不能作为一项研究成果整体申报，只能以其中独立完整的著作单独申报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个人论文集可作为著作类成果申报，但多人撰写的论文集只能由其中某篇论文的作者申请论文类奖励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研究报告，须提交实际应用部门（省部级以上政府机关、事业单位、大中型以上企业等）证明其实际应用价值的材料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普及类成果，须提交关于社会效果影响方面的佐证材料，包括图书发行量、书评、相关新闻报道、领导批示、受众反响等等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下列成果的申请不予受理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教材和教辅材料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不能提交实际应用价值证明的研究咨询报告类成果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未经第一署名人本人提出申请的成果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文学艺术类作品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五、申报步骤</w:t>
                  </w:r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学校科研（社科）处组织申报人登陆“中国高校人文社科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，以下简称“社科网”），下载并按填表要求填写《高等学校科学研究优秀成果奖（人文社会科学）申报评审表》（以下简称《申报评审表》）。</w:t>
                  </w:r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报单位对《申报评审表》和申报成果进行初审并签署意见。初审主要审查：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报资格是否符合上述规定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评审材料、申报手续是否符合本申报通知的规定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《申报评审表》中，成果简介引用的事实和数据是否准确、客观，表达是否规范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六、申报材料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报材料包括：《申报评审表》和《申报一览表》及其电子版文档；申报成果及其他附属材料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各种材料的装订报送方式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《申报评审表》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原件），统一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纸打印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著作类、普及类申报成果报送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原件），须在封面右上角用不干胶加贴标签，标明申报单位、申报人和所申报的学科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论文类成果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（至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原件），包含刊物封面、目录和版权页，分别附在《申报评审表》后统一装订在一起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研究报告类摘要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，同成果采纳证明或领导批件一起，分别附在《申报评审表》后统一装订；研究报告全文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，须在封面右上角用不干胶加贴标签，标明申报单位、申报人和所申报的学科。成果需要保密的，请特别注明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报成果的各种证明材料或附属材料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，统一装订在《申报评审表》后；论文和研究报告类成果按《申报评审表》、成果、附属材料的顺序装订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。《申报一览表》务必仔细审核，使之与《申报评审表》和申报成果一致、准确无误。</w:t>
                  </w:r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《申报评审表》和《申报一览表》电子版在申报单位审核汇总、确认无误后用电子邮件方式报送至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；并拷贝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盘一并报送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评奖结束后，无论申报者是否获奖，所有申报材料一律不再退还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  <w:t>七、申报材料报送时间、地点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，过期不再受理。为使申报工作有序进行，请各申报单位按下述时间报送材料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东北地区、华北地区（不含北京地区）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华东地区、西北地区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中南地区、西南地区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北京地区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座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联系人：李建平。联系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858119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-mai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ingjzx@pub.hep.cn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评奖办公室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609689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609663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（传真）。</w:t>
                  </w:r>
                </w:p>
                <w:p>
                  <w:pPr>
                    <w:pStyle w:val="Style15"/>
                    <w:spacing w:lineRule="auto" w:line="384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联系人：王日春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-mai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wangrch@moe.edu.cn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　　附件：：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sz w:val="21"/>
                        <w:szCs w:val="21"/>
                      </w:rPr>
                      <w:t>《第六届高校科学研究优秀成果奖（人文社会科学）申报评审表》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　　　　　　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sz w:val="21"/>
                        <w:szCs w:val="21"/>
                      </w:rPr>
                      <w:t>《高等学校科学研究优秀成果奖（人文社会科学）申报一览表》</w:t>
                    </w:r>
                  </w:hyperlink>
                </w:p>
                <w:p>
                  <w:pPr>
                    <w:pStyle w:val="Style15"/>
                    <w:spacing w:lineRule="auto" w:line="384" w:before="280" w:after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8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　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pingjzx@pub.hep.cn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wangrch@moe.edu.cn" TargetMode="External"/><Relationship Id="rId6" Type="http://schemas.openxmlformats.org/officeDocument/2006/relationships/hyperlink" Target="http://www.sinoss.net/uploadfile/2012/0321/MOEAward2012.exe" TargetMode="External"/><Relationship Id="rId7" Type="http://schemas.openxmlformats.org/officeDocument/2006/relationships/hyperlink" Target="http://www.sinoss.net/uploadfile/2012/0308/20120308042324875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微软用户</dc:creator>
  <dc:description/>
  <cp:keywords/>
  <dc:language>en-US</dc:language>
  <cp:lastModifiedBy>toshiba</cp:lastModifiedBy>
  <dcterms:modified xsi:type="dcterms:W3CDTF">2012-03-30T09:16:00Z</dcterms:modified>
  <cp:revision>3</cp:revision>
  <dc:subject/>
  <dc:title>教　育　部　办　公　厅 </dc:title>
</cp:coreProperties>
</file>