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黑龙江工程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科研工作先进集体、优秀科研工作者和科研管理先进个人评选办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（试行）</w:t>
      </w:r>
    </w:p>
    <w:p>
      <w:pPr>
        <w:pStyle w:val="Style16"/>
        <w:spacing w:lineRule="auto" w:line="360" w:before="156" w:after="0"/>
        <w:jc w:val="center"/>
        <w:rPr>
          <w:rFonts w:ascii="仿宋_GB2312" w:hAnsi="仿宋_GB2312" w:eastAsia="仿宋_GB2312"/>
          <w:b/>
          <w:b/>
          <w:color w:val="333333"/>
          <w:sz w:val="30"/>
          <w:szCs w:val="30"/>
        </w:rPr>
      </w:pPr>
      <w:r>
        <w:rPr>
          <w:rFonts w:ascii="仿宋_GB2312" w:hAnsi="仿宋_GB2312" w:eastAsia="仿宋_GB2312"/>
          <w:b/>
          <w:color w:val="333333"/>
          <w:sz w:val="30"/>
          <w:szCs w:val="30"/>
        </w:rPr>
        <w:t>第一章  总  则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一条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 xml:space="preserve">  为鼓励和表彰在科研工作中做出突出贡献的集体和个人，激励广大教师开展科研工作的积极性和创造性，促进学校科技创新能力的提升，特制定本办法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第二条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 xml:space="preserve"> 坚持“公开、公平、公正”的原则，以参评单位和个人的科研工作业绩、管理实效为依据择优评选。</w:t>
      </w:r>
    </w:p>
    <w:p>
      <w:pPr>
        <w:pStyle w:val="Style16"/>
        <w:spacing w:lineRule="auto" w:line="360" w:before="0" w:after="0"/>
        <w:ind w:firstLine="602"/>
        <w:jc w:val="both"/>
        <w:rPr/>
      </w:pP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 xml:space="preserve">第三条 </w:t>
      </w:r>
      <w:r>
        <w:rPr>
          <w:rFonts w:ascii="仿宋_GB2312" w:hAnsi="仿宋_GB2312" w:eastAsia="仿宋_GB2312"/>
          <w:color w:val="333333"/>
          <w:sz w:val="30"/>
          <w:szCs w:val="30"/>
        </w:rPr>
        <w:t xml:space="preserve"> 科研工作先进集体、优秀科研工作者和科研管理先进个人原则上每四年评选一次。科研工作先进集体的评选范围为我校各教学单位，优秀科研工作者的评选对象为我校从事科研工作的在职教职员工，科研管理先进个人的评选对象为我校从事科研管理工作的人员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二章  申报条件</w:t>
      </w:r>
    </w:p>
    <w:p>
      <w:pPr>
        <w:pStyle w:val="Style16"/>
        <w:spacing w:lineRule="auto" w:line="360" w:before="0" w:after="0"/>
        <w:ind w:firstLine="590"/>
        <w:jc w:val="both"/>
        <w:rPr/>
      </w:pP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第四条</w:t>
      </w:r>
      <w:r>
        <w:rPr>
          <w:rFonts w:ascii="仿宋_GB2312" w:hAnsi="仿宋_GB2312" w:eastAsia="仿宋_GB2312"/>
          <w:color w:val="333333"/>
          <w:sz w:val="30"/>
          <w:szCs w:val="30"/>
        </w:rPr>
        <w:t xml:space="preserve">  科研工作先进集体申报条件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高度重视科研工作，认真贯彻落实上级文件精神，以服务地方经济和行业、企业的发展需求为导向，形成了具有特色和优势的研究方向。</w:t>
      </w:r>
    </w:p>
    <w:p>
      <w:pPr>
        <w:pStyle w:val="Normal"/>
        <w:ind w:firstLine="600"/>
        <w:rPr>
          <w:rFonts w:ascii="仿宋_GB2312" w:hAnsi="仿宋_GB2312" w:eastAsia="仿宋_GB2312" w:cs="ˎ̥;Times New Roman"/>
          <w:color w:val="333333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积极构建具有发展潜力、结构合理、能够协同创新的学术队伍，学科和科研平台建设取得了明显成效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积极创建有利于科研工作的激励机制，本部门教师从事科研的积极性较高，教师参与科研的比例较大，学术氛围浓厚。</w:t>
      </w:r>
    </w:p>
    <w:p>
      <w:pPr>
        <w:pStyle w:val="Normal"/>
        <w:ind w:firstLine="600"/>
        <w:rPr>
          <w:rFonts w:ascii="仿宋_GB2312" w:hAnsi="仿宋_GB2312" w:eastAsia="仿宋_GB2312" w:cs="ˎ̥;Times New Roman"/>
          <w:color w:val="333333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各年度科研工作任务完成情况好，科研成果丰硕；积极推进成果转化应用，取得了较好的经济效益和社会效益。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五条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 xml:space="preserve">  优秀科研工作者申报条件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积极投身于科研工作，崇尚科学、求真务实，学风端正，具有较强的创新意识和团队精神，能够认真遵守科研管理相关规章制度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．具有明确、稳定的研究方向，科研能力较强，学术水平较高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近四年内的科研业绩应具备下列条件之三（其中第一条为必备条件）：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）主持或参加国家级项目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项（前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名），或主持省部级项目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项，或主持厅局级项目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项（以上纵向项目须有财务进账经费）；或主持完成横向科研项目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项以上（科学技术类财务进账款额单项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万元以上或累计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5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万元以上，社会科学类财务进账款额单项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万元以上或累计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万元以上）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）在中文核心期刊发表学术论文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篇以上，或有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篇学术论文被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SCI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SSCI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EI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A&amp;HCI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CSSCI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收录，或出版学术专著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部。（以上均为第一作者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）获省部级及以上科学技术奖、社会科学奖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项（国家奖有效名次、省级一等奖前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名、二等奖前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名、三等奖前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名）；或获得厅局级科学技术奖、社会科学奖二等奖及以上奖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项（一等奖前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名、二等奖第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名）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）获得发明专利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项，或实用新型专利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项，或外观设计专利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项（以上均为职务专利的第一发明设计人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）积极开展科技研发、科技咨询和成果转化应用，取得了较好经济效益和社会效益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）作为省重点建设学科或省高校重点实验室、工程技术研发中心的学术带头人或主要骨干，为学科和科研平台建设做出了突出的贡献。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0"/>
          <w:szCs w:val="30"/>
        </w:rPr>
        <w:t>第六条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 xml:space="preserve">  科研管理先进个人申报条件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 xml:space="preserve">1.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从事科研管理工作，熟悉国家的科技方针政策，熟练掌握科技管理相关的法律、法规和制度，在科研管理工作中勇于创新，为构建良好的科研环境，促进科研工作任务的完成做出了重要贡献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具有较强的事业心、责任感和良好的职业道德，有较强的管理能力和组织能力，在科研管理工作中发挥了重要作用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具有较强的服务意识，爱岗敬业，勤奋工作，作风正派，得到大家的好评。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三章  申报与评选</w:t>
      </w:r>
      <w:r>
        <w:rPr>
          <w:rFonts w:ascii="宋体;SimSun" w:hAnsi="宋体;SimSun" w:cs="宋体;SimSun" w:eastAsia="仿宋_GB2312"/>
          <w:b/>
          <w:sz w:val="30"/>
          <w:szCs w:val="30"/>
        </w:rPr>
        <w:t> 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七条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 xml:space="preserve">  申报科研工作先进集体、</w:t>
      </w:r>
      <w:r>
        <w:rPr>
          <w:rFonts w:ascii="仿宋_GB2312" w:hAnsi="仿宋_GB2312" w:eastAsia="仿宋_GB2312"/>
          <w:color w:val="333333"/>
          <w:sz w:val="30"/>
          <w:szCs w:val="30"/>
        </w:rPr>
        <w:t>优秀科研工作者、科研管理先进个人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的教学单位或个人，分别填写《科研工作先进集体申报表》、《优秀科研工作者申报表》、《科研管理先进个人申报表》，</w:t>
      </w:r>
      <w:bookmarkStart w:id="0" w:name="OLE_LINK1"/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由所在单位学术委员会进行审核、初评后，向学校推荐。</w:t>
      </w:r>
      <w:bookmarkEnd w:id="0"/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第八条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学校对申报材料进行审查；学校学术委员会组成评审组进行评选，确定拟表彰的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科研工作</w:t>
      </w:r>
      <w:r>
        <w:rPr>
          <w:rFonts w:ascii="仿宋_GB2312" w:hAnsi="仿宋_GB2312" w:cs="宋体;SimSun" w:eastAsia="仿宋_GB2312"/>
          <w:sz w:val="30"/>
          <w:szCs w:val="30"/>
        </w:rPr>
        <w:t>先进集体、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优秀科研工作者和科研管理先进个人</w:t>
      </w:r>
      <w:r>
        <w:rPr>
          <w:rFonts w:ascii="仿宋_GB2312" w:hAnsi="仿宋_GB2312" w:cs="宋体;SimSun" w:eastAsia="仿宋_GB2312"/>
          <w:sz w:val="30"/>
          <w:szCs w:val="30"/>
        </w:rPr>
        <w:t>，在学校范围内进行公示后，报经学校党委批准，给予表彰奖励。</w:t>
      </w:r>
    </w:p>
    <w:p>
      <w:pPr>
        <w:pStyle w:val="Normal"/>
        <w:spacing w:lineRule="auto" w:line="360"/>
        <w:ind w:left="420" w:hanging="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四章  异议与处理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第九条 </w:t>
      </w:r>
      <w:r>
        <w:rPr>
          <w:rFonts w:ascii="仿宋_GB2312" w:hAnsi="仿宋_GB2312" w:cs="宋体;SimSun" w:eastAsia="仿宋_GB2312"/>
          <w:sz w:val="30"/>
          <w:szCs w:val="30"/>
        </w:rPr>
        <w:t xml:space="preserve"> 对拟表彰奖励的先进集体或个人如有异议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</w:t>
      </w:r>
      <w:r>
        <w:rPr>
          <w:rFonts w:ascii="仿宋_GB2312" w:hAnsi="仿宋_GB2312" w:eastAsia="仿宋_GB2312"/>
          <w:color w:val="000000"/>
          <w:sz w:val="30"/>
          <w:szCs w:val="30"/>
        </w:rPr>
        <w:t>可在公示期内向有关部门反映情况；反映情况和问题须实事求是，应书面标示或告知真实姓名、所在单位和联系方式；对线索不清的匿名信或匿名电话，公示期内不予受理。</w:t>
      </w:r>
    </w:p>
    <w:p>
      <w:pPr>
        <w:pStyle w:val="Style16"/>
        <w:spacing w:lineRule="auto" w:line="360"/>
        <w:ind w:firstLine="654"/>
        <w:rPr>
          <w:rFonts w:ascii="仿宋_GB2312" w:hAnsi="仿宋_GB2312" w:eastAsia="仿宋_GB2312"/>
          <w:color w:val="6F6F6F"/>
          <w:sz w:val="14"/>
          <w:szCs w:val="14"/>
        </w:rPr>
      </w:pPr>
      <w:r>
        <w:rPr>
          <w:rFonts w:ascii="仿宋_GB2312" w:hAnsi="仿宋_GB2312" w:eastAsia="仿宋_GB2312"/>
          <w:b/>
          <w:sz w:val="30"/>
          <w:szCs w:val="30"/>
        </w:rPr>
        <w:t>第十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对反映的情况和问题，</w:t>
      </w:r>
      <w:r>
        <w:rPr>
          <w:rFonts w:ascii="仿宋_GB2312" w:hAnsi="仿宋_GB2312" w:eastAsia="仿宋_GB2312"/>
          <w:sz w:val="30"/>
          <w:szCs w:val="30"/>
        </w:rPr>
        <w:t>学校组成调查组</w:t>
      </w:r>
      <w:r>
        <w:rPr>
          <w:rFonts w:ascii="仿宋_GB2312" w:hAnsi="仿宋_GB2312" w:eastAsia="仿宋_GB2312"/>
          <w:color w:val="000000"/>
          <w:sz w:val="30"/>
          <w:szCs w:val="30"/>
        </w:rPr>
        <w:t>进</w:t>
      </w:r>
      <w:r>
        <w:rPr>
          <w:rFonts w:ascii="仿宋_GB2312" w:hAnsi="仿宋_GB2312" w:eastAsia="仿宋_GB2312"/>
          <w:sz w:val="30"/>
          <w:szCs w:val="30"/>
        </w:rPr>
        <w:t>行调查，根据调查情况提出处理意见。</w:t>
      </w:r>
    </w:p>
    <w:p>
      <w:pPr>
        <w:pStyle w:val="Normal"/>
        <w:widowControl/>
        <w:spacing w:lineRule="auto" w:line="360"/>
        <w:ind w:firstLine="602"/>
        <w:jc w:val="left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十一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对申报中弄虚作假、抄袭剽窃他人科研成果、侵犯知识产权的，经核实后取消授奖资格；已获得奖励的，取消其奖励，追回奖励证书，视情节进行处理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五章  附  则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十二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本办法自公布之日起实施，由科研处负责解释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rPr>
          <w:rFonts w:cs="宋体;SimSun"/>
        </w:rPr>
      </w:pPr>
      <w:r>
        <w:rPr>
          <w:rFonts w:eastAsia="仿宋_GB2312" w:cs="宋体;SimSun" w:ascii="宋体;SimSun" w:hAnsi="宋体;SimSun"/>
          <w:sz w:val="30"/>
          <w:szCs w:val="30"/>
        </w:rPr>
        <w:t> 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6:00Z</dcterms:created>
  <dc:creator>kjc</dc:creator>
  <dc:description/>
  <cp:keywords/>
  <dc:language>en-US</dc:language>
  <cp:lastModifiedBy>微软用户</cp:lastModifiedBy>
  <cp:lastPrinted>2013-11-25T12:15:00Z</cp:lastPrinted>
  <dcterms:modified xsi:type="dcterms:W3CDTF">2013-11-26T10:24:00Z</dcterms:modified>
  <cp:revision>16</cp:revision>
  <dc:subject/>
  <dc:title>先进集体评选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