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优秀科研工作者候选人申报推荐名额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096"/>
        <w:gridCol w:w="1920"/>
        <w:gridCol w:w="1920"/>
      </w:tblGrid>
      <w:tr>
        <w:trPr>
          <w:trHeight w:val="77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科研工作者候选人推荐名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木与建筑工程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部门人员按所在学科向对应院（系、部）申报，根据申报和个人业绩情况可考虑适当增加推荐名额</w:t>
            </w:r>
          </w:p>
        </w:tc>
      </w:tr>
      <w:tr>
        <w:trPr>
          <w:trHeight w:val="6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测绘工程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与交通工程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4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工程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3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与化学工程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3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气与信息工程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3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科学与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3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管理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3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与设计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语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文与社会科学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思政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247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2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13-11-25T06:41:00Z</dcterms:modified>
  <cp:revision>4</cp:revision>
  <dc:subject/>
  <dc:title>优秀科研工作者候选人申报推荐名额分配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