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44"/>
          <w:szCs w:val="44"/>
        </w:rPr>
        <w:t>黑龙江工程学院</w:t>
      </w:r>
      <w:bookmarkEnd w:id="0"/>
      <w:bookmarkEnd w:id="1"/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文社会科学研究优秀成果奖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作者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成果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成果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学科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left"/>
        <w:rPr/>
      </w:pPr>
      <w:r>
        <w:rPr/>
        <w:t>一、报奖项目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1"/>
        <w:gridCol w:w="270"/>
        <w:gridCol w:w="1119"/>
        <w:gridCol w:w="723"/>
        <w:gridCol w:w="593"/>
        <w:gridCol w:w="177"/>
        <w:gridCol w:w="613"/>
        <w:gridCol w:w="470"/>
        <w:gridCol w:w="100"/>
        <w:gridCol w:w="810"/>
        <w:gridCol w:w="480"/>
        <w:gridCol w:w="230"/>
        <w:gridCol w:w="535"/>
        <w:gridCol w:w="1085"/>
      </w:tblGrid>
      <w:tr>
        <w:trPr>
          <w:trHeight w:val="73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刊物名称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发表）时间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课题名称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时间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通过鉴定、验收时间及结论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完成人（不含申报人，按成果署名顺序排列）简况</w:t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6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成果介绍</w:t>
            </w:r>
          </w:p>
        </w:tc>
      </w:tr>
      <w:tr>
        <w:trPr>
          <w:trHeight w:val="506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加附页。</w:t>
      </w:r>
    </w:p>
    <w:p>
      <w:pPr>
        <w:pStyle w:val="Normal"/>
        <w:ind w:firstLine="141"/>
        <w:jc w:val="left"/>
        <w:rPr/>
      </w:pPr>
      <w:r>
        <w:rPr/>
        <w:t>三、审核、评选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92"/>
      </w:tblGrid>
      <w:tr>
        <w:trPr>
          <w:trHeight w:val="4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推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（公章）        负责人（签字）：   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校学术委员会主任（签字）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领导（签字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8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36"/>
          <w:szCs w:val="36"/>
        </w:rPr>
        <w:t>《人文社会科学研究优秀成果奖申报表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20"/>
        <w:ind w:firstLine="672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填表前请仔细阅读《黑龙江工程学院人文社会科学研究优秀成果奖评选办法》和“申报通知”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首页的“作者姓名”一栏：合作成果的，著作类成果只填前三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论文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只填前二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研究报告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只填前五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left="-162" w:right="2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”一栏，合作成果只写第一作者单位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7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类别”是指著作、论文、研究报告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7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类别”是指七大学科类别，即</w:t>
      </w:r>
      <w:r>
        <w:rPr>
          <w:rFonts w:ascii="仿宋_GB2312" w:hAnsi="仿宋_GB2312" w:cs="宋体;SimSun" w:eastAsia="仿宋_GB2312"/>
          <w:sz w:val="32"/>
          <w:szCs w:val="32"/>
        </w:rPr>
        <w:t>马列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科社、党史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党建，经济、管理学，哲学、政治学，法学、社会学，文、史、语言学，教育、心理学，其他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从事专业”是指七大学科类别下的具体专业，如区域经济学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520"/>
        <w:ind w:right="25" w:firstLine="4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成果介绍表格可根据内容进行调整，如果文字容纳不下，可另加页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8:00Z</dcterms:created>
  <dc:creator>番茄花园</dc:creator>
  <dc:description/>
  <cp:keywords/>
  <dc:language>en-US</dc:language>
  <cp:lastModifiedBy>微软用户</cp:lastModifiedBy>
  <dcterms:modified xsi:type="dcterms:W3CDTF">2013-11-26T02:25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