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校第一届人文社会科学研究优秀成果奖评选结果汇总表</w:t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6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60"/>
        <w:gridCol w:w="1440"/>
        <w:gridCol w:w="1260"/>
        <w:gridCol w:w="1440"/>
        <w:gridCol w:w="126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果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评选结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谐语境下社会利益矛盾问题探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立媛、田克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文化：大学实现理想和价值的根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俄裔犹太人族群的形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构建“四体系”助推大学生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国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工作理论对高校思想政治教育创新的支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翃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省普通高等学校干部选拔任用工作的实践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云霞、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静、刘祥梅、陈立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俄高校教学组织形式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明、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英语课堂教学话语策略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话语得体性原则在大学英语口语测试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宋体;SimSun"/>
                <w:color w:val="000000"/>
                <w:sz w:val="20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0"/>
              </w:rPr>
              <w:t>中日動詞時制表現についての対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永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生思想道德观的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艳、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萌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著作（编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简易肚皮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双红、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冰、刘紫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著作（编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