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/>
        <w:t>“寝室文化建设先进辅导员”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8"/>
        <w:gridCol w:w="153"/>
        <w:gridCol w:w="1695"/>
        <w:gridCol w:w="290"/>
        <w:gridCol w:w="1559"/>
        <w:gridCol w:w="1115"/>
      </w:tblGrid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学生人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管 寝 室（不 含 混 寝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楼号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  室  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5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5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寝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整寝寝室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管 寝 室（混 寝）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楼号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  室  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</w:tr>
      <w:tr>
        <w:trPr>
          <w:trHeight w:val="2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寝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混寝寝室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6:00Z</dcterms:created>
  <dc:creator>德国明</dc:creator>
  <dc:description/>
  <cp:keywords/>
  <dc:language>en-US</dc:language>
  <cp:lastModifiedBy>Administrator</cp:lastModifiedBy>
  <dcterms:modified xsi:type="dcterms:W3CDTF">2013-03-29T00:39:00Z</dcterms:modified>
  <cp:revision>10</cp:revision>
  <dc:subject/>
  <dc:title>附件1：</dc:title>
</cp:coreProperties>
</file>