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龙江省公路学会科学技术奖奖励办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奖励在公路交通科学技术进步中做出突出贡献的组织或个人，调动公路交通行业从事科学研究、技术创新与开发人员的积极性和创造性，促进科技成果的转化和公路交通科学技术事业的发展，特制订本办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根据中华人民共和国国务院发布的《国家科学技术奖励条例》和科学技术部颁布的《社会力量设立科学技术奖管理办法》的规定，黑龙江省科技厅批准黑龙江省公路学会设立“黑龙江省公路学会科学技术奖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“黑龙江省公路学会科学技术奖”奖励范围和对象：授予在公路交通行业的“技术开发项目”、“社会公益项目”、“重大工程项目”、“软科学研究项目”中做出突出贡献的组织或个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条  黑龙江省公路学会科学技术奖的推荐（申报）、评审、授奖实行公开、公平、公正原则，不受任何组织或个人的干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黑龙江省公路学会聘请专家、学者组成评审委员会，依照本办法的规定，负责黑龙江省公路学会科学技术奖的评审工作。评审委员会可根据情况下设若干专业评审组。评审委员会办事机构设在黑龙江省公路学会办公室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黑龙江省公路学会科学技术奖奖励等级，分为一等奖、二等奖、三等奖三个等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评审委员会的评审结果向社会公示，由理事长会议审查、批准，并以黑龙江省公路学会的名义授奖。黑龙江省公路学会科学技术奖接受社会监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七条 黑龙江省公路学会科学技术奖每年评定一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八条 黑龙江省公路学会科学技术奖由下列单位推荐（申报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专业委员会；各市（地）公路交通主管部门（或各市地公路学会）；也可由具有法人资格的从事公路交通行业的企业、事业单位，大中专院校，社会团体推荐（申报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九条 如发现有弄虚作假或剽窃他人成果的现象，核实后经理事长会议审批撤销其奖励；追回奖状和证书，并予以公告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第十条 本办法由黑龙江省公路学会负责解释。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本办法自发布之日起实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2155" w:footer="0" w:bottom="2381"/>
      <w:pgNumType w:fmt="decimal"/>
      <w:formProt w:val="false"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0:00Z</dcterms:created>
  <dc:creator>微软用户</dc:creator>
  <dc:description/>
  <cp:keywords/>
  <dc:language>en-US</dc:language>
  <cp:lastModifiedBy>微软用户</cp:lastModifiedBy>
  <cp:lastPrinted>2008-10-13T12:10:00Z</cp:lastPrinted>
  <dcterms:modified xsi:type="dcterms:W3CDTF">2008-11-26T02:08:00Z</dcterms:modified>
  <cp:revision>22</cp:revision>
  <dc:subject/>
  <dc:title/>
</cp:coreProperties>
</file>