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黑龙江省公路学会科学技术奖评审标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一、“技术开发”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等奖 技术或学术上达到或接近国内先进水平，技术难度很大，市场竞争力强，成果转化程度高，对推动公路交通科技进步有重大作用，取得很大的经济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等奖 技术或学术上接近国内先进水平或填补省内空白，技术难度很大，市场竞争力较强，成果转化程度较高，对推动公路交通科技进步有显著作用，取得较大的经济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等奖 技术或学术上达到省内或行业先进水平，技术难度较大，市场有一定竞争力，成果转化有一定程度，对推动公路交通科技进步有较大作用，取得一定的经济效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“社会公益”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等奖 技术难度和工作量很大，技术达到国内先进水平，对推动公路交通科技进步有重大作用或对领导的决策起到关键作用，取得很大的社会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等奖 技术难度和工作量很大，技术达到省内领先水平，对推动公路交通科技进步有显著作用或对领导的决策起到显著作用，取得较大的社会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等奖 技术难度和工作量较大，技术达到省内先进水平，对推动公路交通科技进步有较大作用或对领导决策起到重要作用，取得一定的社会效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“重大工程”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等奖 创造性采用国内外先进技术，在整体上达到国内先进水平，对缩短生产、建设或研制周期，提高质量、节省投资有很大作用，取得重大的经济效益和社会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等奖 创造性采用国内外先进技术，在整体上接近国内先进水平，对缩短生产、建设或研制周期，提高质量、节省投资有显著作用，取得较大的经济效益和社会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等奖 创造性采用国内外先进技术，在整体上属于省内最先进水平，对缩短生产、建设或研制周期，提高质量、节省投资有较大作用，取得明显的经济效益和社会效益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四、“软科学研究”项目 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 技术难度很大，结合我国、我省实际，具有较高理论和学术价值及创新，对推动公路交通行业改革与发展，对决策科学化和管理现代化有重大作用，研究成果前瞻性和可行性很高，为政府决策起到关键作用，取得很大的经济或社会效益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 技术难度很大，结合我国、我省实际有创新，对推动公路交通行业改革与发展，对决策科学化和管理现代化有重要作用，研究成果前瞻性和可行性高，为政府决策起到重要作用，取得较大的经济或社会效益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 技术难度较大，结合我国、我省实际有改进，对推动公路交通行业改革与发展，对决策科学化和管理现代化有较大作用，研究成果前瞻性和可行性较高，为政府决策起到一定作用，取得一定的经济或社会效益。</w:t>
      </w:r>
    </w:p>
    <w:sectPr>
      <w:type w:val="nextPage"/>
      <w:pgSz w:w="11906" w:h="16838"/>
      <w:pgMar w:left="1701" w:right="1701" w:gutter="0" w:header="0" w:top="2155" w:footer="0" w:bottom="2381"/>
      <w:pgNumType w:fmt="decimal"/>
      <w:formProt w:val="false"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6:00Z</dcterms:created>
  <dc:creator>微软用户</dc:creator>
  <dc:description/>
  <cp:keywords/>
  <dc:language>en-US</dc:language>
  <cp:lastModifiedBy>微软用户</cp:lastModifiedBy>
  <dcterms:modified xsi:type="dcterms:W3CDTF">2008-11-14T06:10:00Z</dcterms:modified>
  <cp:revision>2</cp:revision>
  <dc:subject/>
  <dc:title>黑龙江省公路学会科学技术奖评审标准</dc:title>
</cp:coreProperties>
</file>