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公路学会科学技术奖申报简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：                                             申报类别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48"/>
        <w:gridCol w:w="1545"/>
        <w:gridCol w:w="1442"/>
        <w:gridCol w:w="1236"/>
        <w:gridCol w:w="1133"/>
        <w:gridCol w:w="1170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技术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先进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首创或国际领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3180</wp:posOffset>
                      </wp:positionV>
                      <wp:extent cx="285750" cy="7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4pt;width:22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57530</wp:posOffset>
                      </wp:positionV>
                      <wp:extent cx="28575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43.9pt;width:22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国际先进或国内领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11150</wp:posOffset>
                      </wp:positionV>
                      <wp:extent cx="28575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24.5pt;width:22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先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18770</wp:posOffset>
                      </wp:positionV>
                      <wp:extent cx="28575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25.1pt;width:22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领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22580</wp:posOffset>
                      </wp:positionV>
                      <wp:extent cx="28575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25.4pt;width:22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先进</w:t>
            </w:r>
          </w:p>
        </w:tc>
      </w:tr>
      <w:tr>
        <w:trPr>
          <w:trHeight w:val="11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点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难易程度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直接经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简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潜在的经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推动科技进步作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用性或推广程度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作用意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40640</wp:posOffset>
                </wp:positionV>
                <wp:extent cx="220980" cy="68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3.2pt;width:17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   内打</w:t>
      </w:r>
      <w:r>
        <w:rPr>
          <w:rFonts w:ascii="仿宋_GB2312" w:hAnsi="仿宋_GB2312" w:eastAsia="仿宋_GB2312"/>
          <w:sz w:val="24"/>
        </w:rPr>
        <w:t>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单扼要填写各栏内容</w:t>
      </w:r>
    </w:p>
    <w:p>
      <w:pPr>
        <w:pStyle w:val="Normal"/>
        <w:spacing w:lineRule="exact" w:line="2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类别：技术开发项目；重大工程项目；软科学研究项目；社会公益项目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992" w:bottom="1701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7:00Z</dcterms:created>
  <dc:creator>微软用户</dc:creator>
  <dc:description/>
  <cp:keywords/>
  <dc:language>en-US</dc:language>
  <cp:lastModifiedBy>微软用户</cp:lastModifiedBy>
  <dcterms:modified xsi:type="dcterms:W3CDTF">2008-11-05T02:48:00Z</dcterms:modified>
  <cp:revision>1</cp:revision>
  <dc:subject/>
  <dc:title>黑龙江省公路学会科学技术奖申报简表</dc:title>
</cp:coreProperties>
</file>