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24.0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黑龙江省第二届“知识产权”杯高校发明创新竞赛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作品申报书（学生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"/>
        <w:gridCol w:w="881"/>
        <w:gridCol w:w="1134"/>
        <w:gridCol w:w="709"/>
        <w:gridCol w:w="1559"/>
        <w:gridCol w:w="425"/>
        <w:gridCol w:w="1276"/>
        <w:gridCol w:w="1559"/>
        <w:gridCol w:w="1202"/>
      </w:tblGrid>
      <w:tr>
        <w:trPr>
          <w:trHeight w:val="454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用新型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观设计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  Q</w:t>
            </w:r>
            <w:r>
              <w:rPr>
                <w:sz w:val="24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类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□</w:t>
            </w:r>
          </w:p>
        </w:tc>
      </w:tr>
      <w:tr>
        <w:trPr>
          <w:trHeight w:val="454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合作者信息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资格认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部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以上作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均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校注册的全日制非成人教育在校中国籍学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专科生、本科生、硕士研究生和博士研究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23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3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指导教师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参赛作品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日前两年内完成的发明创造成果，且未申请专利。   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指导教师签名：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480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品内容简介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创新点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广应用价值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主管单位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92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黑龙江省第二届“知识产权”杯高校发明创新竞赛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作品申报书（教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8"/>
        <w:gridCol w:w="1134"/>
        <w:gridCol w:w="709"/>
        <w:gridCol w:w="1559"/>
        <w:gridCol w:w="425"/>
        <w:gridCol w:w="1276"/>
        <w:gridCol w:w="1559"/>
        <w:gridCol w:w="1202"/>
      </w:tblGrid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用新型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观设计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负责人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  Q</w:t>
            </w:r>
            <w:r>
              <w:rPr>
                <w:sz w:val="24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合作者信息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品内容简介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创新点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广应用价值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主管单位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9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57:00Z</dcterms:created>
  <dc:creator>zwh</dc:creator>
  <dc:description/>
  <dc:language>en-US</dc:language>
  <cp:lastModifiedBy>apple</cp:lastModifiedBy>
  <cp:lastPrinted>2011-05-16T09:47:00Z</cp:lastPrinted>
  <dcterms:modified xsi:type="dcterms:W3CDTF">2013-03-14T23:57:00Z</dcterms:modified>
  <cp:revision>2</cp:revision>
  <dc:subject/>
  <dc:title/>
</cp:coreProperties>
</file>