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ind w:left="1084" w:hanging="1084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度黑龙江省教育厅人文社会科学研究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ind w:left="1084" w:hanging="1084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专项任务项目（高校思想政治理论课）课题指南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重点项目：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创新与党的十八大精神“三进”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中加强“三个自信”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考试方法改革及其实效评价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课实践教学体系建构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有效教学的理论与实践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研究生思想政治理论课专题教学研究</w:t>
      </w:r>
    </w:p>
    <w:p>
      <w:pPr>
        <w:pStyle w:val="Normal"/>
        <w:widowControl/>
        <w:shd w:fill="FFFFFF" w:val="clear"/>
        <w:spacing w:lineRule="exact" w:line="460" w:before="0" w:after="200"/>
        <w:ind w:left="480" w:hanging="48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研究共同体建构的理论与实践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材体系与教学体系转化的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以思想政治理论课程为纽带进行科研团队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研究与科学研究相互关系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加强思想政治理论课教学中应对社会思潮问题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高职高专院校思想政治理论课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3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民办高校思想政治理论课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面上项目：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4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课堂教学模式创新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5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重点难点问题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分类教学的理论与实践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7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与大学生群体社会主义核心价值观培育研究</w:t>
      </w:r>
    </w:p>
    <w:p>
      <w:pPr>
        <w:pStyle w:val="Msonormalcxspmiddle"/>
        <w:shd w:fill="FFFFFF" w:val="clear"/>
        <w:spacing w:lineRule="exact" w:line="460" w:before="280" w:after="200"/>
        <w:contextualSpacing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ascii="仿宋;宋体" w:hAnsi="仿宋;宋体"/>
          <w:color w:val="333333"/>
          <w:sz w:val="32"/>
          <w:szCs w:val="32"/>
        </w:rPr>
        <w:t>18.</w:t>
      </w:r>
      <w:r>
        <w:rPr>
          <w:rFonts w:ascii="仿宋;宋体" w:hAnsi="仿宋;宋体" w:eastAsia="仿宋;宋体"/>
          <w:color w:val="333333"/>
          <w:sz w:val="32"/>
          <w:szCs w:val="32"/>
        </w:rPr>
        <w:t>思想政治理论课整合性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9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服务于大学生多元发展需要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20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当代大学生在实现“中国梦”伟业中的社会责任感培育机制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1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的教学价值预设与实现策略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2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高职院校思想政治理论课考核模式创新研究与实践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3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师队伍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4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课堂教学文化的培育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5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高校思想政治理论课教学与高中思想政治课教学衔接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中增强大学生文化自觉与文化自信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7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与大学生精神家园建设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8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实践教学与创新型人才培养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9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问题意识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0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道德修养与法律基础”课情境教学模式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1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道德修养与法律基础”课教学与大学生廉洁文化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2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道德修养与法律基础”课教学特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3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马克思主义基本原理概论”课教学资源共享平台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4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马克思主义基本原理概论”课研究型教学模式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5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马克思主义基本原理概论”课多媒体教学实效性的方案选择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当代大学生马克思主义信仰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7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中国近现代史纲要课”教学与中学历史课教学的关系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8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中国近现代史纲要课”教学与当代大学生民族使命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/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9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中国近现代史纲要课”教学与当代大学生正确历史观的培养研究</w:t>
      </w:r>
    </w:p>
    <w:p>
      <w:pPr>
        <w:pStyle w:val="Normal"/>
        <w:widowControl/>
        <w:shd w:fill="FFFFFF" w:val="clear"/>
        <w:spacing w:lineRule="exact" w:line="460" w:before="0" w:after="200"/>
        <w:ind w:left="640" w:hanging="64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40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在“毛泽东思想和中国特色社会主义理论体系概论”课中增强大学生文化自觉、文化自信的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41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毛泽东思想和中国特色社会主义理论体系关系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2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网络虚拟实践教学在《概论》课中的应用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3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形势与政策”课教学对“中国梦”的解读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4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形势与政策”课教学模式多元化探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5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形势与政策”课教学与国家安全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当代大学生生命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7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师优秀教师成长规律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8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质量评价体系的建构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9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社会主义核心价值观与大学生思想政治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0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教育教学的时代性与实效性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1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教育教学的科学性与艺术性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2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实践教学资源多元化建设与整体性运用问题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3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社会主义核心价值体系引领高校校园文化发展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4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高校隐性思想政治教育的实施方法及载体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5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多元文化背景下高校社会主义核心价值观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高校思想政治理论课培养大学生生态意识路经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7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黑龙江文化精神与高校思想政治教育契合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8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中国优秀传统文化在高校德育中的作用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59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生态文明教育进入思想政治理论课的理论与实践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0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互动方式创新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1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兼职教师队伍建设与管理的研究与实践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2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实践教学师资队伍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3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黑龙江地域文化融入思想政治理论课教学内容体系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4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对大学生人文素质的提升作用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5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大班授课的现实问题与解决策略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社会主义和谐视域下的民生问题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7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东北老工业基地振兴与黑龙江生态文明建设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8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教学内容重复性的问题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69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微信互动教学模式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0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现场教学模式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1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过程管理的理论与实践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 xml:space="preserve">72. 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思想政治理论课案例教学的实施策略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3.“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中国梦”指引下的当代大学生职业价值观培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4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实现“中国梦”的国际环境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5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当代大学生文化自觉和文化认同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6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当代大学生理想信念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7.“90”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后大学生的思想品德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8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后危机时代大学生生态道德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79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高校网络思想政治教育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80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中国特色社会主义大学精神研究</w:t>
      </w:r>
    </w:p>
    <w:p>
      <w:pPr>
        <w:pStyle w:val="Normal"/>
        <w:widowControl/>
        <w:shd w:fill="FFFFFF" w:val="clear"/>
        <w:spacing w:lineRule="exact" w:line="460" w:before="0" w:after="20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81.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马克思主义理论学科建设存在的问题与对策研究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6-20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