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黑龙江省教育厅高校科研项目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学生工作专项）项目指南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重点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立德树人根本任务的实现路径和工作机制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在大学生中积极培育和践行社会主义核心价值观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学生教育管理中的法律问题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学生社会责任感的内涵及其培养机制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学生工作队伍工作绩效评价模式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FF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学生工作队伍专门化培训体系构建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提高大学生心理危机预防和干预实效性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学生突发事件处置对策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管理科学在大学生思想政治教育工作中的运用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FF0000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学生心理危机干预体系的操作与实效研究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基于积极心理学的大学生心理健康教育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学生心理健康教育骨干队伍建设机制与实效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面上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学生心理危机的个性原因与应对措施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辅导员心理健康状况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心理咨询技术对解决学生心理问题实效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新生适应问题的团体心理辅导方案设计与实效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级学院心理健康教育模式与实效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学生轻生现象与生命教育对策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家庭亲子关系与学生个性成长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网络环境下心理健康教育面临挑战与对策研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心理健康教育对学生思政教育补充与完善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学生先进典型培育、发掘机制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学生网络生活状况及特点规律研究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学生社会实践工作机制创新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学生行为规律、群体特征与维护稳定工作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提高大学生班级建设质量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优秀辅导员成长规律与培育机制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辅导员素质能力提升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辅导员与专业课教师思想政治教育协同配合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校园流行文化趋势及其引领机制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辅导员职业认同度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网上网下大学生思想政治教育协调育人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学生事务管理中的法律问题相关案例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网络社会环境下高校舆论危机事件应对机制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3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校学生社团管理模式创新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4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以博客为载体开展学生思想疏导的案例研究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5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特殊群体大学生的教育引导研究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6-21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