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申报项目学科分类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科学技术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数学、物理、化学、动物学、植物学、微生物学、机械、光学、非金属材料、金属材料、动力、电气、电子科学与技术、信息与通信、控制、计算机、测绘、化工、地质学、矿业、石油与天然气、交通运输、土建、农业、林业、环境、食品、农作物、畜牧兽医、基础医学（明确到三级学科）、临床医学（明确到三级学科）、口腔医学、公共卫生与预防医学、中医学、药学、中药学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人文社会科学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哲学、思想政治、经济学、法学、教育学、心理学、体育学、文学、汉语、英语、俄语、日语、音乐、美术、历史学、哲学、管理学、图书情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45:00Z</dcterms:created>
  <dc:creator>jyt</dc:creator>
  <dc:description/>
  <cp:keywords/>
  <dc:language>en-US</dc:language>
  <cp:lastModifiedBy>Lenovo User</cp:lastModifiedBy>
  <dcterms:modified xsi:type="dcterms:W3CDTF">2012-06-01T07:07:00Z</dcterms:modified>
  <cp:revision>3</cp:revision>
  <dc:subject/>
  <dc:title>附件四：申报项目学科分类</dc:title>
</cp:coreProperties>
</file>