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3:     </w:t>
      </w:r>
    </w:p>
    <w:p>
      <w:pPr>
        <w:pStyle w:val="Normal"/>
        <w:spacing w:lineRule="exact" w:line="400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黑龙江省高校科技成果产业化前期研发培育项目汇总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440"/>
        <w:gridCol w:w="25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企业名称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6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22:00Z</dcterms:created>
  <dc:creator>zhanghj</dc:creator>
  <dc:description/>
  <cp:keywords/>
  <dc:language>en-US</dc:language>
  <cp:lastModifiedBy>张洪君</cp:lastModifiedBy>
  <cp:lastPrinted>2011-04-20T15:07:00Z</cp:lastPrinted>
  <dcterms:modified xsi:type="dcterms:W3CDTF">2012-05-29T06:04:00Z</dcterms:modified>
  <cp:revision>7</cp:revision>
  <dc:subject/>
  <dc:title>附件:     </dc:title>
</cp:coreProperties>
</file>