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北京大学图书馆中文核心期刊目录（</w:t>
      </w:r>
      <w:r>
        <w:rPr>
          <w:b/>
          <w:kern w:val="0"/>
          <w:sz w:val="24"/>
        </w:rPr>
        <w:t>2008</w:t>
      </w:r>
      <w:r>
        <w:rPr>
          <w:rFonts w:ascii="宋体;SimSun" w:hAnsi="宋体;SimSun" w:cs="宋体;SimSun"/>
          <w:b/>
          <w:kern w:val="0"/>
          <w:sz w:val="24"/>
        </w:rPr>
        <w:t>年版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编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哲学、社会学、政治、法律类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5"/>
        <w:gridCol w:w="8609"/>
      </w:tblGrid>
      <w:tr>
        <w:trPr>
          <w:trHeight w:val="55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/K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人文、社会科学</w:t>
            </w:r>
          </w:p>
        </w:tc>
        <w:tc>
          <w:tcPr>
            <w:tcW w:w="8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月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．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哲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海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社会科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战线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、人文科学、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学刊</w:t>
            </w:r>
            <w:r>
              <w:rPr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社会科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中师范大学学报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社会科学</w:t>
            </w:r>
            <w:r>
              <w:rPr>
                <w:kern w:val="0"/>
                <w:sz w:val="24"/>
              </w:rPr>
              <w:t>28. 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社会科学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与探索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索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州学刊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战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辑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名为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) 5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界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社会科学</w:t>
            </w:r>
            <w:r>
              <w:rPr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  <w:r>
              <w:rPr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岳论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学术</w:t>
            </w:r>
            <w:r>
              <w:rPr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科学版</w:t>
            </w:r>
            <w:r>
              <w:rPr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</w:t>
            </w:r>
            <w:r>
              <w:rPr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齐鲁学刊</w:t>
            </w:r>
            <w:r>
              <w:rPr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学社会科学</w:t>
            </w:r>
            <w:r>
              <w:rPr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社会科学</w:t>
            </w:r>
            <w:r>
              <w:rPr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探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与争鸣</w:t>
            </w:r>
            <w:r>
              <w:rPr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师范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（改名为：杭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理论战线</w:t>
            </w:r>
            <w:r>
              <w:rPr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论丛</w:t>
            </w:r>
            <w:r>
              <w:rPr>
                <w:kern w:val="0"/>
                <w:sz w:val="24"/>
              </w:rPr>
              <w:t xml:space="preserve">100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家</w:t>
            </w:r>
            <w:r>
              <w:rPr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淮论坛</w:t>
            </w:r>
            <w:r>
              <w:rPr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社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沿</w:t>
            </w:r>
            <w:r>
              <w:rPr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政治学院学报</w:t>
            </w:r>
            <w:r>
              <w:rPr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社会科学</w:t>
            </w:r>
            <w:r>
              <w:rPr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社会科学</w:t>
            </w:r>
            <w:r>
              <w:rPr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 xml:space="preserve">B9)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  <w:r>
              <w:rPr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  <w:r>
              <w:rPr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与文明</w:t>
            </w:r>
            <w:r>
              <w:rPr>
                <w:kern w:val="0"/>
                <w:sz w:val="24"/>
              </w:rPr>
              <w:t>9. 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发展与教育</w:t>
            </w:r>
            <w:r>
              <w:rPr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哲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易研究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研究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宗教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敦煌学辑刊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宗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音</w:t>
            </w:r>
            <w:r>
              <w:rPr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文化</w:t>
            </w:r>
            <w:r>
              <w:rPr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道教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学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穆斯林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8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l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统计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与决策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l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研究论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年研究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与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场与人口分析（改名为：人口与发展）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3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  <w:r>
              <w:rPr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科学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6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学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9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民族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（改名为：广西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）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民族从刊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民族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民族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族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民族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  <w:r>
              <w:rPr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国际关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与社会主义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论坛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亚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观察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中亚东欧研究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理论动态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社会主义问题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知识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交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学刊</w:t>
            </w:r>
            <w:r>
              <w:rPr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亚非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平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,4,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政治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政管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现实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kern w:val="0"/>
                <w:sz w:val="24"/>
              </w:rPr>
              <w:t>)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政学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月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前沿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邓小平理论研究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瞭望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研究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党政干部论坛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行政学院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视野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行政学院学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行政学院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中央党校学报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讨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文献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改革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劳动关系学院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白学刊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实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索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党建与思想教育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月刊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线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色社会主义研究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教育研究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行政学院学报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研究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论坛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福建省委党校学报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论坛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社会主义学院学报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研究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导刊</w:t>
            </w: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政治学院学报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旗文稿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9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商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法论坛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法学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评论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制与社会发展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法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球法律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法学政治与法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与法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法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适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学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刑事法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司法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政法学院学报（改名为：华东政法大学学报）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检察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司法鉴定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dep"/>
      <w:r>
        <w:rPr>
          <w:rFonts w:ascii="宋体;SimSun" w:hAnsi="宋体;SimSun" w:cs="宋体;SimSun"/>
          <w:kern w:val="0"/>
          <w:sz w:val="24"/>
        </w:rPr>
        <w:t>第二编　　经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济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4"/>
        <w:gridCol w:w="8610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经济科学</w:t>
            </w:r>
          </w:p>
        </w:tc>
        <w:tc>
          <w:tcPr>
            <w:tcW w:w="8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评论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经济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财经政法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纵横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财经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财经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财经大学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经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财经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经济贸易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财经大学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经贸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财贸学院学报（改名为：云南财经大学学报）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F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社会体制比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经济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文汇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亚论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太经济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论坛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2,2(</w:t>
            </w:r>
            <w:r>
              <w:rPr>
                <w:rFonts w:ascii="宋体;SimSun" w:hAnsi="宋体;SimSun" w:cs="宋体;SimSun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 xml:space="preserve">F23,27)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计划与管理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域研究与开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经济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参考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力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发展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史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力资源开发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体制改革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、产业（改名为：资源与产业）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问题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经济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城市研究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经济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经济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流通经济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导报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区经济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经济探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管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与战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与管理研究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贸导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23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与经济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通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之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审计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会计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立信会计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注册会计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财会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观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技术经济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世界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资源与区划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农业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经济问题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与自然资源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理论版（改名为：林业经济）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渔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4/6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经济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除</w:t>
            </w:r>
            <w:r>
              <w:rPr>
                <w:kern w:val="0"/>
                <w:sz w:val="24"/>
              </w:rPr>
              <w:t>F59)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现代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与管理研究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5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7 </w:t>
            </w: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问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经济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经济与管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贸探索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与市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商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时代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商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理论与实践</w:t>
            </w:r>
            <w:r>
              <w:rPr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合作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经贸实务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商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物流与采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81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税务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与经济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财经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论丛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财经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问题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财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科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税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监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82/83/84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、银行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8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论坛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理论与实践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市场导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金融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金融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与经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理论与实践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金融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金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金融管理干部学院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导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金融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1" w:name="dsp"/>
      <w:r>
        <w:rPr>
          <w:rFonts w:ascii="宋体;SimSun" w:hAnsi="宋体;SimSun" w:cs="宋体;SimSun"/>
          <w:kern w:val="0"/>
          <w:sz w:val="24"/>
        </w:rPr>
        <w:t>第三编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文化、教育、历史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4"/>
        <w:gridCol w:w="8244"/>
      </w:tblGrid>
      <w:tr>
        <w:trPr>
          <w:trHeight w:val="290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G20 / G21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传播，新闻学、新闻事业</w:t>
            </w:r>
          </w:p>
        </w:tc>
        <w:tc>
          <w:tcPr>
            <w:tcW w:w="82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传播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记者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大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传播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记者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界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战线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媒观察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报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写作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爱好者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知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、电视事业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G2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事业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期刊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之友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发行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出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与出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刊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广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编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评论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25,3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工作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建设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图书情报技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知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资料工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理论与实践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工作与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理论与实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与情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图书馆学刊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27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通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档案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档案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档案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档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台世界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G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与发展管理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进步与对策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管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4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教育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教育展望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理论与实践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育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教育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经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育学刊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教育科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化教育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探索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远程教育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评论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导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教育行政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教育科研（改名为：教育学术月刊）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、教材、教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管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教育科研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版（改名为：教育研究与实验）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月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中小学教育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管理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教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各学科）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语文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英语教学与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外语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地理教学参考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通报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政治教学参考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课教学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教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化学教育参考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64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kern w:val="0"/>
                <w:sz w:val="24"/>
              </w:rPr>
              <w:t>) 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发展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等教育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与研究生教育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高教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教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大学教育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探索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高教研究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教育论坛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教育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7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教育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殊教育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教育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教育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成人教育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职业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教论坛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教育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技术教育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研究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8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体育科技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体育大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体育学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文化导刊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体育学院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体育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体育学院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体育学院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版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0/2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少数民族语言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语言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教学与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应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学习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研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汉语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语文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科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学习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翻译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辞书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翻译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3/9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与外语教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刊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外国语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外语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外语教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外语教学（改名为：外语教学理论与实践）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俄语教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I3/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评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文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外国文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文艺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译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1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遗产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作家评论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争鸣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研究丛刊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迅研究月刊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文坛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楼梦学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评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比较文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与批评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研究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坛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小说研究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文学史料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评论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作欣赏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21/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I2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作品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文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月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文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作家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山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杂志（改名为：作家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城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文艺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明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芙蓉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创版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刊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文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莽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天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剧本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界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文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J 0/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综合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评论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艺术学院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艺术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艺术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2,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美术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美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观察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美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苑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书法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4 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艺术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摄影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6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类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音乐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音乐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艺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钟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创作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7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舞蹈学院学报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8 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戏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百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曲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文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戏剧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戏剧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京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戏剧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J9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艺术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艺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电影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电影学院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新作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视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影市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文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视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K85/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月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集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史研究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史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日战争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史研究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国档案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文化论坛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籍整理研究学刊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史研究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档案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边疆史地研究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动态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典籍与文化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域研究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藏学</w:t>
            </w:r>
          </w:p>
        </w:tc>
      </w:tr>
      <w:tr>
        <w:trPr/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85/87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考古</w:t>
            </w:r>
          </w:p>
        </w:tc>
        <w:tc>
          <w:tcPr>
            <w:tcW w:w="8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与文物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原文物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夏考古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文化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敦煌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文物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文物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考古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考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故宫博物院院刊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文物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2" w:name="dsip"/>
      <w:r>
        <w:rPr>
          <w:kern w:val="0"/>
          <w:sz w:val="24"/>
        </w:rPr>
        <w:t> </w:t>
      </w:r>
      <w:bookmarkEnd w:id="2"/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然科学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8611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Ｎ</w:t>
            </w:r>
            <w:r>
              <w:rPr>
                <w:kern w:val="0"/>
                <w:sz w:val="24"/>
              </w:rPr>
              <w:t>/Q,</w:t>
            </w:r>
            <w:r>
              <w:rPr>
                <w:rFonts w:ascii="宋体;SimSun" w:hAnsi="宋体;SimSun" w:cs="宋体;SimSun"/>
                <w:kern w:val="0"/>
                <w:sz w:val="24"/>
              </w:rPr>
              <w:t>Ｔ</w:t>
            </w:r>
            <w:r>
              <w:rPr>
                <w:kern w:val="0"/>
                <w:sz w:val="24"/>
              </w:rPr>
              <w:t xml:space="preserve">/X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科学技术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E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理工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科技大学学业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理工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大学学报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防科技大学学报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理工大学学报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科学版</w:t>
            </w:r>
            <w:r>
              <w:rPr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工业大学学报</w:t>
            </w:r>
            <w:r>
              <w:rPr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业大学学报</w:t>
            </w:r>
            <w:r>
              <w:rPr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交通大学学报</w:t>
            </w:r>
            <w:r>
              <w:rPr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  <w:r>
              <w:rPr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程大学学报</w:t>
            </w:r>
            <w:r>
              <w:rPr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物理学、力学、天文学</w:t>
            </w:r>
            <w:r>
              <w:rPr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大学自然科学学报</w:t>
            </w:r>
            <w:r>
              <w:rPr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自科学学报</w:t>
            </w:r>
            <w:r>
              <w:rPr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桂林工学院学报</w:t>
            </w:r>
            <w:r>
              <w:rPr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大学自然科学学报</w:t>
            </w:r>
            <w:r>
              <w:rPr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原理工大学学报</w:t>
            </w:r>
            <w:r>
              <w:rPr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  <w:r>
              <w:rPr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杂志</w:t>
            </w:r>
            <w:r>
              <w:rPr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工业大学学报</w:t>
            </w:r>
            <w:r>
              <w:rPr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通报</w:t>
            </w:r>
            <w:r>
              <w:rPr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  <w:r>
              <w:rPr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</w:t>
            </w:r>
            <w:r>
              <w:rPr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  <w:r>
              <w:rPr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工业大学学报</w:t>
            </w:r>
            <w:r>
              <w:rPr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理工大学学报</w:t>
            </w:r>
            <w:r>
              <w:rPr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版</w:t>
            </w:r>
            <w:r>
              <w:rPr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理工大学学报</w:t>
            </w:r>
            <w:r>
              <w:rPr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医学版</w:t>
            </w:r>
            <w:r>
              <w:rPr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工程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军工程大学学报</w:t>
            </w:r>
            <w:r>
              <w:rPr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科技大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理工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总论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研究与探索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辩证法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辩证学学报（改名为：系统科学学报）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通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技术与管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史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方法应用（改名为：系统管理学报）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史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校科技与产业化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数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数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值计算与计算机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力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季刊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强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  <w:r>
              <w:rPr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4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评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电子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光学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与超导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散射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6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高等学校化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实验室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研究与应用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高分子学报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实验室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光科学与光化学（改名为：影像科学与光化学）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2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信息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测量与地球动力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院学报（改名为：测绘科学技术学报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4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候与环境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气象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技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5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地球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版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通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与勘探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技情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地质工程地质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地球化学通报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地理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与环境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7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海洋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进展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技术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地质动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K9,P9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地理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历史地理论丛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与地理信息科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地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地理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资源与环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理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Q94/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生物科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kern w:val="0"/>
                <w:sz w:val="24"/>
              </w:rPr>
              <w:t>.C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生命科学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生物学报（改名为：分子细胞生物学报）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通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通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9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带亚热带植物学报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Q95/98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分类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3" w:name="dwp"/>
      <w:r>
        <w:rPr>
          <w:rFonts w:ascii="宋体;SimSun" w:hAnsi="宋体;SimSun" w:cs="宋体;SimSun"/>
          <w:kern w:val="0"/>
          <w:sz w:val="24"/>
        </w:rPr>
        <w:t>第五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3"/>
      <w:r>
        <w:rPr>
          <w:rFonts w:ascii="宋体;SimSun" w:hAnsi="宋体;SimSun" w:cs="宋体;SimSun"/>
          <w:kern w:val="0"/>
          <w:sz w:val="24"/>
        </w:rPr>
        <w:t>医药、卫生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8585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医药卫生</w:t>
            </w:r>
          </w:p>
        </w:tc>
        <w:tc>
          <w:tcPr>
            <w:tcW w:w="8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军医大学学报（改名为：南方医科大学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科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医科大学学报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医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第二医科大学学报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改名为：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）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医学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医药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医学杂志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医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学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医药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医科大学学报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与哲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医学版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1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院管理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健康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卫生与职业病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业医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医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职业医学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学分册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经济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计划生育学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卫生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预防医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慢性病预防与控制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妇幼保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校卫生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卫生事业管理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针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与临床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中医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珍国医国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中医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天然药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3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剖学杂志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兽共患病杂志（改名为：中国人兽共患病学报）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分册（改名为：国际免疫学杂志）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学工程分册（改名为：国际生物医学工程杂志）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4/R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康复（改名为：中国组织工程研究与临床康复）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护理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验诊断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医学影响杂志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进修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糖尿病杂志（改名为：中国糖尿病杂志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华人消化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血压杂志（改名为：中华高血压杂志）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6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泌尿外科杂志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胃肠外科杂志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1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妇产科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2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儿科临床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3 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4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与精神病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老年心脑血管病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理疾病分册（改名为：国际脑血管病杂志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75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肤病学与性病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肤性病学杂志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6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耳鼻咽喉科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耳鼻咽喉科杂志（改名为：临床耳鼻咽喉颈外科杂志）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耳鼻咽喉头颈外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7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新进展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8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放射学杂志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R9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bookmarkStart w:id="4" w:name="dlp"/>
      <w:r>
        <w:rPr>
          <w:rFonts w:ascii="宋体;SimSun" w:hAnsi="宋体;SimSun" w:cs="宋体;SimSun"/>
          <w:kern w:val="0"/>
          <w:sz w:val="24"/>
        </w:rPr>
        <w:t>第六编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4"/>
      <w:r>
        <w:rPr>
          <w:rFonts w:ascii="宋体;SimSun" w:hAnsi="宋体;SimSun" w:cs="宋体;SimSun"/>
          <w:kern w:val="0"/>
          <w:sz w:val="24"/>
        </w:rPr>
        <w:t>农业科学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2"/>
        <w:gridCol w:w="868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农业科学</w:t>
            </w:r>
          </w:p>
        </w:tc>
        <w:tc>
          <w:tcPr>
            <w:tcW w:w="8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农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农业大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农业大学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农业大学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大学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科学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通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农业大学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业学报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农业大学学报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农业大学学报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农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农业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农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农业大学学报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科学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农业生物科学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农业大学学报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农业科学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农业大学学报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基础科学</w:t>
            </w:r>
          </w:p>
        </w:tc>
        <w:tc>
          <w:tcPr>
            <w:tcW w:w="8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通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通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肥料（改名为：中国土壤与肥料）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环境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土保持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8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农业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灌溉排水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水灌溉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水利水电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机化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机化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3,5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作物</w:t>
            </w:r>
          </w:p>
        </w:tc>
        <w:tc>
          <w:tcPr>
            <w:tcW w:w="8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作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科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杂交水稻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棉花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杂志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  <w:r>
              <w:rPr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4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8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昆虫天敌（改名为：环境昆虫学报）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植保导刊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6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8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果树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蔬菜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园艺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用菌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果树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用菌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南方果树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7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</w:t>
            </w:r>
          </w:p>
        </w:tc>
        <w:tc>
          <w:tcPr>
            <w:tcW w:w="8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林业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林业研究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林学院学报（改名为：中南林业科技大学学报）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竹子研究汇刊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森林病虫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资源管理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林业科技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实用技术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8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8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科技（改名为：中国兽医科学）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兽医杂志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草地（改名为：中国草地学报）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地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畜牧兽医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家禽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进展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饲料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与兽医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工业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杂志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研究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畜牧兽医</w:t>
            </w:r>
          </w:p>
        </w:tc>
      </w:tr>
      <w:tr>
        <w:trPr/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9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</w:t>
            </w:r>
          </w:p>
        </w:tc>
        <w:tc>
          <w:tcPr>
            <w:tcW w:w="8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水产大学学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水产研究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水产学院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淡水渔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渔业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学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养鱼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科技情报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渔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现代化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5" w:name="dqp"/>
      <w:r>
        <w:rPr>
          <w:rFonts w:ascii="宋体;SimSun" w:hAnsi="宋体;SimSun" w:cs="宋体;SimSun"/>
          <w:kern w:val="0"/>
          <w:sz w:val="24"/>
        </w:rPr>
        <w:t>第七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bookmarkEnd w:id="5"/>
      <w:r>
        <w:rPr>
          <w:rFonts w:ascii="宋体;SimSun" w:hAnsi="宋体;SimSun" w:cs="宋体;SimSun"/>
          <w:kern w:val="0"/>
          <w:sz w:val="24"/>
        </w:rPr>
        <w:t>工业技术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3"/>
        <w:gridCol w:w="8611"/>
      </w:tblGrid>
      <w:tr>
        <w:trPr>
          <w:trHeight w:val="1122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T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基础科学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材料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导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程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通用技术与设备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粉体技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5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工程类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噪声与振动控制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6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工程类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B7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技术类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空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TB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</w:t>
            </w:r>
            <w:r>
              <w:rPr>
                <w:kern w:val="0"/>
                <w:szCs w:val="21"/>
              </w:rPr>
              <w:t>TD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工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破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矿山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压力与顶板管理（改名为：采矿与安全工程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矿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冶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研究与开发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安全与环保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爆破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矿物与加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科技大学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D82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科学技术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安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田地质与勘探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煤炭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机械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E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采工艺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石油学院学报（改名为：西南石油大学学报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机械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钻采工艺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地质与开发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地质与采收率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天然气学报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海上油气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钻探技术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庆石油学院学报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地面工程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地球科学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加工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断块油气田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F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研究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炼部分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钢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钢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炼铁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粉末冶金工业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与硬质合金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烧结球团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硬质合金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冶金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冶金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自动化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钒钛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与金属工艺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科学与防护技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加工工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性工程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表面工程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材料术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技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锻压技术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科学与工艺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技术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合金加工技术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与防护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技术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焊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轧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刚石与模料模具工程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H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、仪表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科学与技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精密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研究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润滑与密封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床与液压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流体机械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与仪表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制造工程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、测试与诊断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技术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业自动化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泵技术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轴承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机床与自动化加工技术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仪表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技术与传感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J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道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箭与制导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测与控制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工品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防御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与指挥控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航导弹制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炮发射与控制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K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发电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锅炉技术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轮机技术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发动机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站系统工程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内燃机与摩托车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再生能源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L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技术类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动力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能科学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科学与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电子学与探测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M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（改名为：电力系统保护与控制）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自动化设备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电器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特电机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压器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机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与控制应用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电力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绝缘材料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电器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瓷避雷器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应用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电机技术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测与仪表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照明工程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N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电电子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技术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邮电大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、激光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晶与显示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信息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电子科技大学学报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雷达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激光工程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光电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红外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技术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工程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电子学研究与进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杂志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通信研究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邮电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材料与器件学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  <w:r>
              <w:rPr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  <w:r>
              <w:rPr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  <w:r>
              <w:rPr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  <w:r>
              <w:rPr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  <w:r>
              <w:rPr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技术</w:t>
            </w:r>
            <w:r>
              <w:rPr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讯技术</w:t>
            </w:r>
            <w:r>
              <w:rPr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  <w:r>
              <w:rPr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与光电子学进展</w:t>
            </w:r>
            <w:r>
              <w:rPr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纳电子技术</w:t>
            </w:r>
            <w:r>
              <w:rPr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P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技术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型学学报展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仿真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技术与应用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器技术（改名为：传感器与微系统）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工程与设计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技术学报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自动化及仪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Q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性问题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新型材料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反应工程与工艺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世界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石油化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kern w:val="0"/>
                <w:sz w:val="24"/>
              </w:rPr>
              <w:t>.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化学与化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 11/1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无机化学工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精饰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盐工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镀与涂饰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火材料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陶瓷学报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2/TQ35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有机化学工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素质的化学加工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科技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工业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固性树脂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塑料加工应用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树脂及塑料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聚氨酯工业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体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Q41/TQ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化学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胶粘剂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TS1,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工业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纸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材工业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产工业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草科技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科学与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皮革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皮革科学与工程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和造纸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纸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轻工业学院学报（改名为：大连工业大学学报）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服装学院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S1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工业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棉防织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丝绸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助剂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毛纺科技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工业大学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纺织科技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导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用纺织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S2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技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乳品工业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业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与机械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调味品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油脂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与饲料工业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添加剂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粮油加工与食品机械（改名为：粮油加工）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食品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酿造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研究与开发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U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岩土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建筑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结构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材料学报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建筑大学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地震工程</w:t>
            </w:r>
            <w:r>
              <w:rPr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空调</w:t>
            </w:r>
            <w:r>
              <w:rPr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</w:t>
            </w:r>
            <w:r>
              <w:rPr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与水泥制品</w:t>
            </w:r>
            <w:r>
              <w:rPr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  <w:r>
              <w:rPr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科学</w:t>
            </w:r>
            <w:r>
              <w:rPr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园林</w:t>
            </w:r>
            <w:r>
              <w:rPr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城市规划（改名为：国际城市规划）</w:t>
            </w:r>
            <w:r>
              <w:rPr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技术</w:t>
            </w:r>
            <w:r>
              <w:rPr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师</w:t>
            </w:r>
            <w:r>
              <w:rPr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抗震与加固改造</w:t>
            </w:r>
            <w:r>
              <w:rPr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建筑科学研究</w:t>
            </w:r>
            <w:r>
              <w:rPr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空间与工程学报</w:t>
            </w:r>
            <w:r>
              <w:rPr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建筑材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V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学报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技术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能源科学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发电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黄河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运工程学报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利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科技进展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长江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性交通运输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2 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运输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标准设计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工程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运输与经济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建筑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车电传动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路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研究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桥梁建筑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技术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公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隧道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桥梁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筑路机械与施工机械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U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路运输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海事大学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海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力学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运工程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港湾建设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海事大学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航空航天大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火箭技术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航空航天大学学报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力学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宇航材料工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惯性技术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天控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弹与航天运载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光与控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材料学报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航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除</w:t>
            </w:r>
            <w:r>
              <w:rPr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环境科学</w:t>
            </w:r>
          </w:p>
        </w:tc>
        <w:tc>
          <w:tcPr>
            <w:tcW w:w="86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治理技术与设备（改名为：环境工程学报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  <w:r>
              <w:rPr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  <w:r>
              <w:rPr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  <w:r>
              <w:rPr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</w:t>
            </w:r>
            <w:r>
              <w:rPr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  <w:r>
              <w:rPr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  <w:r>
              <w:rPr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  <w:r>
              <w:rPr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生态环境（改名为：生态与农村环境学报）</w:t>
            </w:r>
            <w:r>
              <w:rPr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  <w:r>
              <w:rPr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  <w:r>
              <w:rPr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、资源与环境</w:t>
            </w:r>
            <w:r>
              <w:rPr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X9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科学学报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与环境学报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与技术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安全与环保</w:t>
            </w: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安全生产科学技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bookmarkStart w:id="6" w:name="dep"/>
      <w:bookmarkStart w:id="7" w:name="dsp"/>
      <w:r>
        <w:rPr>
          <w:kern w:val="0"/>
          <w:sz w:val="24"/>
        </w:rPr>
        <w:t> </w:t>
      </w:r>
      <w:bookmarkEnd w:id="6"/>
      <w:bookmarkEnd w:id="7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3:00Z</dcterms:created>
  <dc:creator>USER</dc:creator>
  <dc:description/>
  <cp:keywords/>
  <dc:language>en-US</dc:language>
  <cp:lastModifiedBy>Lenovo User</cp:lastModifiedBy>
  <dcterms:modified xsi:type="dcterms:W3CDTF">2012-12-25T08:17:00Z</dcterms:modified>
  <cp:revision>7</cp:revision>
  <dc:subject/>
  <dc:title>北京大学图书馆中文核心期刊目录（2008年版）</dc:title>
</cp:coreProperties>
</file>