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0"/>
        <w:jc w:val="center"/>
        <w:rPr/>
      </w:pPr>
      <w:r>
        <w:rPr/>
        <w:t>黑龙江工程学院科学技术奖评选办法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（试行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章  总  则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奖励学校教师在科研工作中所取得的研究成果，</w:t>
      </w:r>
      <w:r>
        <w:rPr>
          <w:rFonts w:ascii="仿宋_GB2312" w:hAnsi="仿宋_GB2312" w:cs="宋体;SimSun" w:eastAsia="仿宋_GB2312"/>
          <w:sz w:val="28"/>
          <w:szCs w:val="28"/>
        </w:rPr>
        <w:t>充分调动其从事科研工作的积极性，促进学校科技创新能力的提升，学校设立“科学技术奖”（以下简称“科技奖”），并制定本办法。</w:t>
      </w:r>
    </w:p>
    <w:p>
      <w:pPr>
        <w:pStyle w:val="Normal"/>
        <w:spacing w:lineRule="auto" w:line="360"/>
        <w:ind w:firstLine="50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科技奖是学校授予教师的荣誉，授奖证书不作为确定科学技术成果权属的直接依据。科技奖的推荐、评审和授予坚持“公开、公平、公正”的原则，不受任何组织或个人的非法干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科技奖每年评审、授予一次。科技奖设一等奖、二等奖两个等级，分为自然科学奖、技术发明奖、科学技术进步奖三个类别。</w:t>
      </w:r>
    </w:p>
    <w:p>
      <w:pPr>
        <w:pStyle w:val="Normal"/>
        <w:spacing w:lineRule="auto" w:line="360"/>
        <w:ind w:firstLine="41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学校学术委员会负责科技奖的评选工作，科研处负责科技奖的申报、评选、奖励等组织管理工作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章  申报条件</w:t>
      </w:r>
    </w:p>
    <w:p>
      <w:pPr>
        <w:pStyle w:val="Normal"/>
        <w:spacing w:lineRule="auto" w:line="360"/>
        <w:ind w:firstLine="50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sz w:val="28"/>
          <w:szCs w:val="28"/>
        </w:rPr>
        <w:t>　自然科学奖申报条件：</w:t>
      </w:r>
    </w:p>
    <w:p>
      <w:pPr>
        <w:pStyle w:val="Normal"/>
        <w:spacing w:lineRule="auto" w:line="360"/>
        <w:ind w:firstLine="50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在科学理论、学说上有创见，在研究方法、手段上有创新，以及在基础数据的收集和综合分析上有创造性和系统性贡献。</w:t>
      </w:r>
    </w:p>
    <w:p>
      <w:pPr>
        <w:pStyle w:val="Normal"/>
        <w:spacing w:lineRule="auto" w:line="360"/>
        <w:ind w:firstLine="50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解决学科发展中重要基础科学问题，促进本学科或相关学科发展，对地方经济建设和社会发展具有重要意义。</w:t>
      </w:r>
    </w:p>
    <w:p>
      <w:pPr>
        <w:pStyle w:val="Normal"/>
        <w:spacing w:lineRule="auto" w:line="360"/>
        <w:ind w:firstLine="507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主要论著在具有影响的学术期刊（或出版社）发表（或出版）两年以上，主要学术思想、观点、方法被同行正面引用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　</w:t>
      </w:r>
      <w:r>
        <w:rPr>
          <w:rFonts w:ascii="仿宋_GB2312" w:hAnsi="仿宋_GB2312" w:cs="宋体;SimSun" w:eastAsia="仿宋_GB2312"/>
          <w:sz w:val="28"/>
          <w:szCs w:val="28"/>
        </w:rPr>
        <w:t>技术发明奖申报条件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在技术上有创新，或国内外已有但主要技术内容尚未公开使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推动本行业或相关行业的技术进步，促进产业结构升级、产品更新换代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取得了自主知识产权，成果实施两年以上，具有明显的经济效益、社会效益或应用发展前景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七条 </w:t>
      </w:r>
      <w:r>
        <w:rPr>
          <w:rFonts w:ascii="仿宋_GB2312" w:hAnsi="仿宋_GB2312" w:cs="宋体;SimSun" w:eastAsia="仿宋_GB2312"/>
          <w:sz w:val="28"/>
          <w:szCs w:val="28"/>
        </w:rPr>
        <w:t xml:space="preserve"> 科学技术进步奖申报条件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技术上有创新，解决了行业发展中的热点、难点问题，总体技术水平和主要技术经济指标达到了行业的先进水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成果的转化程度较高，推动行业科技进步作用明显，提高了行业的技术水平、竞争能力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研究成果经过两年以上的实施应用，产生了较为明显的经济效益或社会效益，为地方经济建设和社会发展做出了贡献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我校为第一完成单位，我校教师为第一完成人的科研项目，经鉴定或验收结题后方可申报科技奖。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章  申报与评选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九条  </w:t>
      </w:r>
      <w:r>
        <w:rPr>
          <w:rFonts w:ascii="仿宋_GB2312" w:hAnsi="仿宋_GB2312" w:cs="宋体;SimSun" w:eastAsia="仿宋_GB2312"/>
          <w:sz w:val="28"/>
          <w:szCs w:val="28"/>
        </w:rPr>
        <w:t>自然科学奖每个项目授奖人数一般不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；技术发明奖每个项目授奖人数一般不超过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；科学技术进步奖每个项目授奖人数，一等奖的人数不超过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人，二等奖的人数不超过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条 </w:t>
      </w:r>
      <w:r>
        <w:rPr>
          <w:rFonts w:ascii="仿宋_GB2312" w:hAnsi="仿宋_GB2312" w:cs="宋体;SimSun" w:eastAsia="仿宋_GB2312"/>
          <w:sz w:val="28"/>
          <w:szCs w:val="28"/>
        </w:rPr>
        <w:t xml:space="preserve"> 有下列情形之一的，不得申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对知识产权有争议的。</w:t>
      </w:r>
    </w:p>
    <w:p>
      <w:pPr>
        <w:pStyle w:val="Normal"/>
        <w:spacing w:lineRule="auto" w:line="36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对完成单位或完成人员有争议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同一成果已获得过奖励的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申请人应按规定填写学校科技奖申报书，并提供真实、有效的佐证材料。所在二级学院（系、部）学术委员会对申报材料进行审核、初评后，向学校进行推荐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学校对申报材料进行审查，学校学术委员会组织专家进行评选，确定拟授奖项和等级。对拟授奖成果名单和奖励等级进行公示，接受监督。公示后，报学校校长办公会议批准，给予奖励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第十三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获奖项目将由学校推荐申报上级部门的科学技术奖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四章  异议与处理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十四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对公示拟授奖的项目如有异议，可在公示期内反映情况；反映情况和问题须实事求是，应书面标示或告知真实姓名、所在单位和联系方式；对线索不清的匿名信或匿名电话，公示期内不予受理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十五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对反映的情况和问题，学校组成调查组进行调查，根据调查情况提出处理意见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十六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对申报中弄虚作假、抄袭剽窃他人科研成果、侵犯知识产权的，经核实后取消授奖资格；已授奖的取消其奖励，追回奖励证书，视情节进行处理，并取消其三年内参评资格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五章  附  则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十七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本办法自公布之日起施行，由科研处负责解释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4:00Z</dcterms:created>
  <dc:creator>微软用户</dc:creator>
  <dc:description/>
  <cp:keywords/>
  <dc:language>en-US</dc:language>
  <cp:lastModifiedBy>微软用户</cp:lastModifiedBy>
  <cp:lastPrinted>2013-11-26T15:42:00Z</cp:lastPrinted>
  <dcterms:modified xsi:type="dcterms:W3CDTF">2013-11-26T07:42:00Z</dcterms:modified>
  <cp:revision>13</cp:revision>
  <dc:subject/>
  <dc:title>佳木斯大学科学技术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