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黑龙江工程学院国内学术期刊目录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）</w:t>
      </w:r>
    </w:p>
    <w:tbl>
      <w:tblPr>
        <w:tblW w:w="98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自然科学综合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14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学报（自然科学版 ）、中南大学学报（自然科学版）、江苏大学学报（自然科学版）、东北大学学报（自然科学版）、清华大学学报（自然科学版）、北京大学学报（自然科学版）、华中科技大学学报（自然科学版）、同济大学学报（自然科学版）、东南大学学报（自然科学版）、湖南师范大学自然科学学报、厦门大学学报（自然科学版）、云南大学学报（自然科学版）、东北师大学报（自然科学版）、科学通报、天津大学学报、湖南大学学报（自然科学版）、重庆大学学报、成都理工大学学报（自然科学版）、吉林大学学报（理学版）、实验室研究与探索、应用科学学报、武汉大学学报（理学版）、兰州大学学报（自然科学版）、中国海洋大学学报（自然科学版）、华中师范大学学报（自然科学版）、扬州大学学报（自然科学版）、北京师范大学学报（自然科学版）、陕西师范大学学报（自然科学版）、西北大学学报（自然科学版）、南京理工大学学报（自然科学版）、解放军理工大学学报（自然科学版）、广西师范大学学报（自然科学版）、中国科学技术大学学报、广西大学学报（自然科学版）、复旦学报（自然科学版）、四川大学学报（自然科学版）、河南科技大学学报（自然科学版）、西北师范大学学报（自然科学版）、重庆师范大学学报（自然科学版）、西南大学学报（自然科学版）、四川师范大学学报（自然科学版）、信阳师范学院学报（自然科学版）、华东师范大学学报（自然科学版）、浙江大学学报（理学版）、湖北民族学院学报（自然科学版）、济南大学学报（自然科学版）、深圳大学学报（理工版）、内蒙古大学学报（自然科学版）、福州大学学报（自然科学版）、内蒙古师范大学学报（自然科学汉文版）、上海大学学报（自然科学版）、武汉理工大学学报、实验技术与管理、华南师范大学学报（自然科学版）、湘潭大学自然科学学报、郑州大学学报（理学版）、河南师范大学学报（自然科学版）、福建师范大学学报（自然科学版）、自然科学进展、宁夏大学学报（自然科学版）、河北师范大学学报（自然科学版）、北京交通大学学报、山东大学学报（理学版）、华侨大学学报（自然科学版）、中国科学（物理学 力学 天文学）、昆明理工大学学报（理工版）、南京师大学报（自然科学版）、南开大学学报（自然科学版）、西安理工大学学报、南京邮电大学学报（自然科学版）、河北大学学报（自然科学版）、南通大学学报（自然科学版）、江西师范大学学报（自然科学版）、南京大学学报（自然科学版）、沈阳师范大学学报（自然科学版）、渤海大学学报（自然科学版）、合肥工业大学学报（自然科学版）、长沙理工大学学报（自然科学版）、安徽师范大学学报（自然科学版）、暨南大学学报（自然科学与医学版）、西安科技大学学报、黑龙江大学自然科学学报、山西大学学报（自然科学版）、中南民族大学学报（自然科学版）、贵州师范大学学报（自然科学版）、河南大学学报（自然科学版）、西南科技大学学报、北京信息科技大学学报（自然科学版）、江苏师范大学学报（自然科学版）、吉首大学学报（自然科学版）、北华大学学报（自然科学版）、湖北大学学报（自然科学版）、河北科技大学学报、安徽大学学报（自然科学版）、烟台大学学报（自然科学与工程版）、西南民族大学学报（自然科学版）、新疆大学学报（自然科学版）、浙江师范大学学报（自然科学版）、太原理工大学学报、北京工商大学学报（自然科学版）、中国科学院研究生院学报、宁波大学学报（理工版）、燕山大学学报、天津科技大学学报、山东师范大学学报（自然科学版）、三峡大学学报（自然科学版）、桂林工学院学报、自然杂志、天津师范大学学报（自然科学版）、西南师范大学学报（自然科学版）、科技通报、哈尔滨理工大学学报、东华大学学报（自然科学版）、南昌大学学报（理学版）</w:t>
            </w:r>
          </w:p>
        </w:tc>
      </w:tr>
      <w:tr>
        <w:trPr>
          <w:trHeight w:val="240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师范大学学报（自然科学版）、广西科学、山东科技大学学报（自然科学版）、贵州科学、青岛科技大学学报（自然科学版）、海南师范大学学报（自然科学版）、广州大学学报（自然科学版）、石河子大学学报（自然科学版）、辽宁大学学报（自然科学版）、云南民族大学学报（自然科学版）、哈尔滨商业大学学报（自然科学版）、杭州师范大学学报（自然科学版）、西华师范大学学报（自然科学版）、苏州大学学报（自然科学版）、辽宁师范大学学报（自然科学版）、集美大学学报（自然科学版）、苏州科技学院学报（自然科学版）、江南大学学报（自然科学版）、宝鸡文理学院学报（自然科学版）、曲阜师范大学学报（自然科学版）、青岛大学学报（自然科学版）、陕西理工学院学报（自然科学版）、聊城大学学报（自然科学版）、河南科学、安徽理工大学学报（自然科学版）、云南师范大学学报（自然科学版）、西华大学学报（自然科学版）、淮北师范大学学报（自然科学版）、河北科技师范学院学报、山东科学、东华理工大学学报（自然科学版）、吉林师范大学学报（自然科学版）、福建工程学院学报、河北工程大学学报（自然科学版）、青岛农业大学学报（自然科学版）、深圳职业技术学院学报、实验室科学、华东交通大学学报、北华航天工业学院学报、内蒙古工业大学学报（自然科学版）、井冈山大学学报（自然科学版）、厦门理工学院学报、天津职业技术师范大学学报、北京联合大学学报（自然科学版）、甘肃科学学报、四川理工学院学报（自然科学版）、天津理工大学学报、湖南理工学院学报（自然科学版）、山西师范大学学报（自然科学版）、西安工程大学学报、南华大学学报（自然科学版）、广西师范学院学报（自然科学版）、贵州大学学报（自然科学版）、广西民族大学学报（自然科学版）、湖南工业大学学报、中央民族大学学报（自然科学版）、河北省科学院学报、南京信息工程大学学报（自然科学版）、徐州工程学院学报（自然科学版）、湖南文理学院学报（自然科学版）、安徽科技学院学报、中国科学院院刊、阜阳师范学院学报（自然科学版）、延边大学学报（自然科学版）、汕头大学学报（自然科学版）、淮阴师范学院学报（自然科学版）、哈尔滨师范大学自然科学学报、海南大学学报（自然科学版）、广西科学院学报、山东理工大学学报（自然科学版）、佛山科学技术学院学报（自然科学版）、重庆工商大学学报（自然科学版）、江西科学、漳州师范学院学报（自然科学版）、长江大学学报（自然科学版）、鲁东大学学报（自然科学版）、中国人民公安大学学报（自然科学版）、青海师范大学学报（自然科学版）、甘肃联合大学学报（自然科学版）、西安文理学院学报（自然科学版）、金陵科技学院学报、齐齐哈尔大学学报（自然科学版）、杭州师范学院学报（自然科学版）、河北北方学院学报（自然科学版）、青海大学学报（自然科学版）、五邑大学学报（自然科学版）、佳木斯大学学报（自然科学版）、延安大学学报（自然科学版）、淮北煤炭师范学院学报（自然科学版）、湘潭师范学院学报（自然科学版）、中国传媒大学学报（自然科学版）、南京体育学院学报（自然科学版）、安庆师范学院学报（自然科学版）、西北民族大学学报（自然科学版）、湖北师范学院学报（自然科学版）、成都大学学报（自然科学版）、蒙古民族大学学报（自然科学版）、甘肃科技、新疆师范大学学报（自然科学版）、重庆文理学院学报（自然科学版）、汉江大学学报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  学</w:t>
            </w:r>
          </w:p>
        </w:tc>
      </w:tr>
      <w:tr>
        <w:trPr>
          <w:trHeight w:val="59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学报、计算数学、应用数学学报、纯粹数学与应用数学、南京大学学报（数学半年刊）、数理统计与管理、数学物理学报、高校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辑、中国科学（数学）、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辑、系统科学与数学、工程数学学报、数学的实践与认识、高等学校计算数学学报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值计算与计算机应用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进展、模糊系统与数学、应用数学、应用概率统计、数学杂志</w:t>
            </w:r>
          </w:p>
        </w:tc>
      </w:tr>
      <w:tr>
        <w:trPr>
          <w:trHeight w:val="64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运筹学学报、数学研究与评论、南京大学学报（数学半年刊）、应用泛函分析学报、应用数学与计算数学学报、数学研究、大学数学、运筹学学报、数学理论与应用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  学</w:t>
            </w:r>
          </w:p>
        </w:tc>
      </w:tr>
      <w:tr>
        <w:trPr>
          <w:trHeight w:val="64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力学学报、振动工程学报、固体力学学报、摩擦学学报、振动与冲击、力学进展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爆炸与冲击、实验力学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数学和力学、振动测试与诊断、计算力学学报、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辑、实验流体力学、塑性工程学报、应用力学学报、力学与实践、力学季刊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64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报、光谱学与光谱分析、光学学报、光子学报、声学学报、液晶与显示、计算物理、原子与分子物理学报、原子核物理评论、高压物理学报、物理实验、中国激光、物理学进展、光学技术、低温物理学报、波谱学杂志、应用光学、物理、大学物理、量子光学学报、光散射学报、低温与超导</w:t>
            </w:r>
          </w:p>
        </w:tc>
      </w:tr>
      <w:tr>
        <w:trPr>
          <w:trHeight w:val="64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声学技术、广西物理、光学与光电技术、物理与工程、声学与电子工程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  学</w:t>
            </w:r>
          </w:p>
        </w:tc>
      </w:tr>
      <w:tr>
        <w:trPr>
          <w:trHeight w:val="64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析化学、高等学校化学学报、物理化学学报、色谱、化学学报、催化学报、无机化学学报、化学进展、高分子学报、有机化学、燃料化学学报、分析测试学报、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辑（化学）、理化检验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分册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功能高分子学报、感光化学与光化学（改名：影像科学与光化学）、计算机与应用化学、分子催化、分析试验室、化学通报、高分子通报、应用化学、分子科学学报、电化学、分析科学学报、化学世界、化学研究与应用、合成化学、化学试剂、光谱实验室、核化学与放射化学</w:t>
            </w:r>
          </w:p>
        </w:tc>
      </w:tr>
      <w:tr>
        <w:trPr>
          <w:trHeight w:val="64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谱学报、结构化学、化学研究、分析测试技术与仪器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>
          <w:trHeight w:val="64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报、心理发展与教育、心理科学、心理科学进展、中国心理卫生杂志</w:t>
            </w:r>
          </w:p>
        </w:tc>
      </w:tr>
      <w:tr>
        <w:trPr>
          <w:trHeight w:val="64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临床心理学杂志、心理与行为研究、应用心理学、心理学探新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科学</w:t>
            </w:r>
          </w:p>
        </w:tc>
      </w:tr>
      <w:tr>
        <w:trPr>
          <w:trHeight w:val="64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94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岩石力学与工程学报、地球物理学报、岩石学报、地震地质、地质学报、吉林大学学报（地球科学版）、地理研究、湖泊科学、地质科学、大气科学、中国科学（地球科学）、中国地质、第四纪研究、地质论评、地理科学、地学前缘、中国沙漠、气象学报、矿床地质、海洋与湖沼、地球科学（中国地质大学学报）、高校地质学报、高原气象、地球科学进展、干旱区地理、岩土力学、石油实验地质、大气科学学报、沉积学报、干旱区研究、地球科学进展、地质通报、石油与天然气地质、地质科技情报、冰川冻土、古地理学报、大地构造与成矿学、矿物岩石、山地学报、气象科学、地球化学、海洋学报（中文版）、岩石矿物学杂志、现代地质、气象、西北地质、海洋地质与第四纪地质、应用气象学报、地球学报、人文地理、气候变化研究进展、地震学报、湿地科学、上海海洋大学学报、中国地震、地震、空间科学学报、西北地震学报、南京气象学院学报、气象科技、物探与化探、新疆地质、海洋湖沼通报、地理学报、地理科学进展、热带地理、热带气象学报、地球物理学进展、矿物岩石地球化学通报、地理与地理信息科学、热带海洋学报、大庆石油地质与开发、地震工程与工程振动、自然灾害学报、海洋科学进展、微体古生物学报、地层学杂志、矿物学报、海洋科学、地质与勘探、极地研究、天然气地球科学、古生物学报、台湾海峡、地域研究与开发、水文地质工程地质、工程地质学报、地震研究、工程勘察、世界地理研究、海洋技术、水文、海洋地质动态、海洋通报</w:t>
            </w:r>
          </w:p>
        </w:tc>
      </w:tr>
      <w:tr>
        <w:trPr>
          <w:trHeight w:val="64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9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气象、地质力学学报、中国岩溶、气象研究与应用、地质调查与研究、暴雨灾害、亚热带资源与环境学报、大连海洋大学学报、气象与环境学报、岩性油气藏、干旱气象、世界地质、地震工程学报、地质找矿论丛、铀矿地质、世界地质、北京地质、中国地质灾害与防治学报、内陆地震、海相油气地质、地质与资源、矿产与地质、广东海洋大学学报、浙江海洋学院学报（自然科学版）、地震地磁观测与研究、国际地震动态、陕西地质、资源调查与环境、勘探地球物理进展、贵州地质、华北地震科学、华南地震、甘肃地质、地质灾害与环境保护、东北地震研究、宝石与宝石学杂志、中国石油勘探、云南地质、中国海洋平台、中国煤田地质、海洋预报、江苏地质、地理空间信息、上海地质、西部探矿工程、勘察科学技术、四川地质学报、高原地震、福建地质、山西地震、世界核地质科学、吉林地质、化工矿产地质、安徽地质、四川地震、江西气象科技、中国地质教育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程与技术科学基础学科</w:t>
            </w:r>
          </w:p>
        </w:tc>
      </w:tr>
      <w:tr>
        <w:trPr>
          <w:trHeight w:val="64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47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安交通大学学报、哈尔滨工业大学学报、吉林大学学报（工学版）、北京工业大学学报、四川大学学报（工程科学版）、华南理工大学学报（自然科学版）、北京理工大学学报、大连理工大学学报、浙江大学学报（工学版）、沈阳工业大学学报、高技术通讯、工程力学、辽宁工程技术大学学报（自然科学版）、真空科学与技术学报、郑州大学学报（工学版）、过程工程学报、爆炸与冲击、应用基础与工程科学学报、武汉大学学报（工学版）、重庆理工大学学报（自然科学版）、西北工业大学学报、兰州理工大学学报、工程数学学报、桂林理工大学学报、中国科学（技术科学）、工业工程与管理、上海理工大学学报、南京工业大学学报（自然科学版）、广西工学院学报、山东大学学报（工学版）、润滑与密封、工业工程、计量学报、中国粉体技术、南昌大学学报（工科版）、河南理工大学学报（自然科学版）、河南工业大学学报（自然科学版）、控制工程、常州大学学报（自然科学版）、工程图学学报、真空、浙江工业大学学报、河北工业大学学报、大连工业大学学报、包装工程、工程抗震与加固改造、天津工业大学学报</w:t>
            </w:r>
          </w:p>
        </w:tc>
      </w:tr>
      <w:tr>
        <w:trPr>
          <w:trHeight w:val="64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46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工程科学、广东工业大学学报、安徽工程大学学报、青岛大学学报（工程技术版）、南京师范大学学报（工程技术版）、长春工业大学学报（自然科学版）、青岛理工大学学报、安徽工业大学学报（自然科学版）、西安工业大学学报、中原工学院学报、中国计量学院学报、上海工程技术大学学报、图学学报、应用科技、浙江理工大学学报、河北工业科技、郑州轻工业学院学报（自然科学版）、苏州科技学院学报（工程技术版）、</w:t>
            </w:r>
            <w:r>
              <w:rPr>
                <w:color w:val="000000"/>
                <w:sz w:val="28"/>
                <w:szCs w:val="28"/>
              </w:rPr>
              <w:t>制冷技术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贵州工业大学学报（自然科学版）、河北理工学院学报、太原科技大学学报、苏州大学学报（工科版）、辽宁工学院学报、洁净与空调技术、武汉工业学院学报、真空与低温、河海大学常州分校学报、山东轻工业学院学报、黑龙江工程学院学报、沈阳理工大学学报、南京工程学院学报（自然科学版）、重庆工学院学报、上海第二工业大学学报、计测技术、</w:t>
            </w:r>
            <w:r>
              <w:rPr>
                <w:color w:val="000000"/>
                <w:sz w:val="28"/>
                <w:szCs w:val="28"/>
              </w:rPr>
              <w:t>中国标准化、计量技术、广西轻工业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南工程学院学报（自然科学版）、上海应用技术学院学报（自然科学版）、中国包装、</w:t>
            </w:r>
            <w:r>
              <w:rPr>
                <w:color w:val="000000"/>
                <w:sz w:val="28"/>
                <w:szCs w:val="28"/>
              </w:rPr>
              <w:t>盐城工学院学院（自然科学版）、华北科技学院学报、影像技术、长春工程学院学报（自然科学版）、河南科技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信息与系统科学相关工程与技术</w:t>
            </w:r>
          </w:p>
        </w:tc>
      </w:tr>
      <w:tr>
        <w:trPr>
          <w:trHeight w:val="64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控制与决策、自动化学报、控制理论与应用、机器人、电机与控制学报、系统仿真学报、自动化仪表、自动化与仪表、地理信息世界、机械与电子</w:t>
            </w:r>
          </w:p>
        </w:tc>
      </w:tr>
      <w:tr>
        <w:trPr>
          <w:trHeight w:val="64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空间控制技术与应用、全球定位系统、机电一体化、信息安全与通信保密、指挥控制与仿真、自动化与信息工程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自然科学相关工程与技术</w:t>
            </w:r>
          </w:p>
        </w:tc>
      </w:tr>
      <w:tr>
        <w:trPr>
          <w:trHeight w:val="64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6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业工程学报、农业机械学报、农业环境科学学报、水土保持学报、生物工程学报、生物加工过程、中国组织工程研究、中国生物医学工程学报、干旱地区农业研究、中国康复医学杂志、食品与发酵工业、干旱区资源与环境、生物医学工程学杂志、农业现代化研究、排灌机械工程学报、中国生物工程杂志、天然产物研究与开发、中国水土保持科学、海洋环境科学、水土保持通报、医用生物力学、灌溉排水学报、生物技术通报、中国医学影像技术、节水灌溉、影像科学与光化学、中国酿造、现代生物医学进展、海洋工程、水土保持研究、中国农机化、农机化研究、中国水土保持、国际生物医学工程杂志、中华物理医学与康复杂志、中国医学计算机成像杂志</w:t>
            </w:r>
          </w:p>
        </w:tc>
      </w:tr>
      <w:tr>
        <w:trPr>
          <w:trHeight w:val="64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医学工程与临床、北京生物医学工程、中国康复理论与实践、中华生物医学工程杂志、生物医学工程研究、黑龙江八一农垦大学学报、中国医药生物技术、海岸工程、酿酒科技、北方水稻、海洋开发与管理、医学影像学杂志、生物医学工程学进展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测绘科学技术</w:t>
            </w:r>
          </w:p>
        </w:tc>
      </w:tr>
      <w:tr>
        <w:trPr>
          <w:trHeight w:val="610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学报（信息科学版）、测绘学报、遥感学报、大地测量与地球动力学、遥感技术与应用、地球信息科学学报、国土资源遥感、测绘科学、地球信息科学、测绘通报、测绘科学技术学报</w:t>
            </w:r>
          </w:p>
        </w:tc>
      </w:tr>
      <w:tr>
        <w:trPr>
          <w:trHeight w:val="589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遥感信息、测绘信息与工程、测绘工程、海洋测绘、四川测绘、测绘与空间地理信息、现代测绘、全球定位系统、北京测绘、遥测遥控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材料科学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42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属学报、稀有金属材料与工程、中国有色金属学报、无机材料学报、新型炭材料、复合材料学报、功能材料、高分子材料科学与工程、纳米技术与精密工程、材料研究学报、人工晶体学报、材料科学与工艺、中国腐蚀与防护学报、材料工程、粉末冶金材料科学与工程、材料导报、材料科学与工程学报、功能材料与器件学报、含能材料、化工新型材料、机械工程材料、有色金属工程、理化检验（化学分册）、微纳电子技术、塑料、材料保护、中国材料进展、塑料工业、表面技术、塑料科技、中国塑料、材料与冶金学报、腐蚀与防护、陶瓷学报、热固性树脂、工程塑料应用、宇航材料工艺、稀有金属与硬质合金、中国陶瓷、橡胶工业、硬质合金、轻金属</w:t>
            </w:r>
          </w:p>
        </w:tc>
      </w:tr>
      <w:tr>
        <w:trPr>
          <w:trHeight w:val="315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4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机硅材料、纤维复合材料、金属功能材料、聚氯乙烯、超硬材料工程、高科技纤维与应用、炭素技术、材料开发与应用、钛工业进展、材料研究与应用、碳素、中国陶瓷工业、中国钼业、世界有色金属、特种橡胶制品、山东陶瓷、稀有金属快报、合成技术及应用、陶瓷科学与艺术、合成润滑材料、信息记录材料、失效分析与预防、轮胎工业、无损探伤、佛山陶瓷、世界橡胶工业、江苏陶瓷、上海塑料、玻璃、国外塑料、中国有色金属、有色金属设计、新疆有色金属、金属制品、玻璃纤维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料包装、陶瓷研究与职业教育、有色设备、影像材料、塑料加工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机械工程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7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学报、中国机械工程、材料热处理学报、焊接学报、机械强度、腐蚀科学与防护技术、特种铸造及有色合金、金属热处理、锻压技术、中国表面工程、金刚石与磨料磨具工程、机械科学与技术、铸造、机械设计与研究、工程设计学报、组合机床与自动化加工技术、热加工工艺、现代塑料加工应用、机械设计、机械设计与制造、铸造技术、中国工程机械学报、机床与液压、机械传动、制造技术与机床、汽轮机技术、现代制造工程、电加工与模具、噪声与振动控制、应用声学、制造业自动化、电焊机、轴承、焊接、轻合金加工技术、焊接技术、液压与气动</w:t>
            </w:r>
          </w:p>
        </w:tc>
      </w:tr>
      <w:tr>
        <w:trPr>
          <w:trHeight w:val="90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43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具技术、机械制造、成组技术与生产现代化、中国制造业信息化、模具工业、中国铸造装备与技术、机械、现代铸铁、机电产品开发与创新、液压气动与密封、热处理、仪器仪表与分析监测、中国仪器仪表、现代机械、传动技术、机电工程技术、机械工程与自动化、通用机械、工程机械、风机技术、起重运输机械、机械研究与应用、石油仪器、仪器仪表标准化与计量、装备制造技术、光机电信息、铸造工程、阀门、压缩机技术、机电技术、机床电器、木工机床、大型铸锻件、世界制造技术与装备市场、中国制笔、气象水文海洋仪器、仪器仪表用户、模具制造、印刷世界、实验教学与仪器、机械工人：热加工、连铸、机械工人：冷加工</w:t>
            </w:r>
          </w:p>
        </w:tc>
      </w:tr>
      <w:tr>
        <w:trPr>
          <w:trHeight w:val="563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动力与电气工程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62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电机工程学报、电力系统自动化、电网技术、高电压技术、内燃机学报、工程热物理学报、传感技术学报、电工技术学报、内燃机工程、电力自动化设备、水力发电学报、电力科学与技术学报、动力工程学报、热科学与技术、热能动力工程、电池、电力系统及其自动化学报、低温工程、电源技术、化学传感器、电工电能新技术、水电能源科学、制冷学报、高压电器、电力系统保护与控制、机电工程、中国电力、电气电子教学学报、上海电力学院学报、电力电子技术、绝缘材料、上海电机学院学报、流体机械、黑龙江电力、华北电力大学学报（自然科学版）、小型内燃机与摩托车、华东电力、微特电机、电气传动、电测与仪表、电池工业、电力建设、中国电力教育、水利水电技术、微电机、水力发电、电气自动化、电机与控制应用、电力科学与工程、能源技术经济、动力工程、锅炉技术、电瓷避雷器、照明工程学报、低压电器、大电机技术、热力发电、水泵技术、电站系统工程、蓄电池、电气应用、变压器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64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方电网技术、电子测量技术、现代电力、工业加热、燃气轮机技术、灯与照明、电力需求侧管理、电网与清洁能源、国外电子测量技术、低温与特气、制冷与空调、电工材料、电力学报、电气传动自动化、陕西电力、能源评论、内燃机、光纤与电缆及其应用技术、制冷、中国照明电器、电力电容器与无功补偿、广东电力、电力学报、山东电力技术、家电科技、柴油机、工业锅炉、供用电、交流技术与电力牵引、水利电力机械、国际电力、柴油机设计与制造、发电设备、电力电容器、西北水力发电、中国照明电器、电工技术、内燃机与动力装置、东北水利水电、广西电力、浙江电力、电站辅机、移动电源与车辆、四川电力技术、防爆电机、深冷技术、日用电器、电力设备、东方电气评论、建筑电气、河北电力技术、电力信息化、湖南电力、华中电力、电气开关、电力勘测设计、江苏电器、江西电力、吉林电力、湖北电力、山西电力、电机技术、内燃机配件、云南电力技术</w:t>
            </w:r>
          </w:p>
        </w:tc>
      </w:tr>
      <w:tr>
        <w:trPr>
          <w:trHeight w:val="43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能源科学技术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太阳能学报、石油天然气学报、西南石油大学学报（自然科学版）、节能技术、中国沼气、中国能源、能源工程、能源研究与信息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外能源、能源研究与利用、电力与能源、节能、太阳能、上海节能、石油规划设计、山西能源与节能、能源技术与管理、应用能源技术</w:t>
            </w:r>
          </w:p>
        </w:tc>
      </w:tr>
      <w:tr>
        <w:trPr>
          <w:trHeight w:val="481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子与通讯技术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49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外与毫米波学报、中国激光、电子学报、发光学报、西安电子科技大学学报、电子科技大学学报、通信学报、红外与激光工程、系统工程与电子技术、北京邮电大学学报、光电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激光、电子与信息学报、光电工程、量子电子学报、电波科学学报、电子元件与材料、半导体学报、吉林大学学报（信息科学版）、半导体光电、激光技术、重庆邮电大学学报（自然科学版）、压电与声光、信息与控制、固体电子学研究与进展、电子显微学报、电子器件、应用激光、红外技术、微电子学、大气与环境光学学报、桂林电子科技大学学报、半导体技术、激光与红外、信息工程大学学报、激光杂志、中兴通讯技术、微波学报、信号处理、光电子技术、激光与光电子学进展、电路与系统学报、电讯技术、电视技术、电信科学、光通信研究、现代雷达、光通信技术、磁性材料及器件、电子技术应用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7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杭州电子科技大学学报、红外、现代电子技术、通信技术、中国电子科学研究院学报、雷达科学与技术、光电技术应用、电子工艺技术、电子科技、电声技术、信息与电子工程、西安邮电学院学报、成都信息工程学院学报、无线通信技术、电子技术、数据通信、电子工程师、电子信息对抗技术、真空电子技术、电子与封装、雷达与对抗、现代显示、中国新通信、现代传输、电子工业专用设备、移动通信、光子技术、江苏通信技术、电子产品世界、中国有线电视、电子机械工程、空间电子技术、电子设计应用、电信工程技术与标准化、军事通信技术、火控雷达技术、通信电源技术、安全与电磁兼容、广东通信技术、舰船电子对抗、电信快报、信息网络、电信技术、山西电子技术、世界电信、电信网技术、电子质量、邮电设计技术、山东通信技术、印制电路信息、中国无线电、福光技术、广播与电视技术、有线电视技术、现代电视技术、机电元件、中国集成电路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计算机科学技术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软件学报、计算机学报、计算机研究与发展、计算机集成制造系统、计算机工程、计算机辅助设计与图形学学报、计算机工程与应用、计算机应用研究、小型微型计算机系统、计算机应用、中文信息学报、模式识别与人工智能、计算机科学、微计算机信息、计算机工程与设计、中国图象图形学报、计算机技术与发展、微电子学与计算机、数据采集与处理、测控技术、计算机工程与科学、计算机仿真、数值计算与计算机应用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6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计算机科学与探索、计算机测量与控制、计算机辅助工程、计算机应用与软件、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论与应用研究、计算机系统应用、计算机教育、计算技术与自动化、网络新媒体技术、计算机辅助工程、计算机时代、信息技术、微处理机、计算机与数字工程、工业控制计算机、网络安全技术与应用、电脑与信息技术、现代计算机、计算机安全、信息技术与标准化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与制造业信息化、信息技术与信息化、电脑学习、高性能计算技术、计算机与网络、信息网络安全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化学工程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7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硅酸盐学报、化工学报、高校化学工程学报、石油学报（石油加工）、离子交换与吸附、石油化工高等学校学报、华东理工大学学报（自然科学版）、精细化工、石油化工、现代化工、化工进展、煤炭转化、北京化工大学学报（自然科学版）、中国造纸学报、化学工程、化学反应工程与工艺、纤维素科学与技术、膜科学与技术、硅酸盐通报、合成橡胶工业、日用化学工业、精细石油化工、油田化学、化学与生物工程、石油炼制与化工、工业催化、皮革科学与工程、应用化工、化工自动化及仪表、弹性体、合成树脂及塑料、中国胶粘剂、无机盐工业、化工科技、涂料工业、化工时刊、精细化工中间体、化学工业与工程、化工高等教育、中国造纸、合成纤维工业、中国皮革、武汉工程大学学报、电镀与涂饰、天然气化工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与化工）、石油与天然气化工、化学与粘合、辽宁石油化工大学学报、广东化工、云南化工、聚氨酯工业、纸和造纸、混凝土与水泥制品、电镀与环保、中华纸业、电镀与精饰、造纸科学与技术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68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阳化工大学学报、石油化工设备、化学工程师、皮革与化工、化工技术与开发、炼油技术与工程、胶体与聚合物、精细石油化工进展、广州化工、粘接、香料香精化妆品、精细与专用化学品、石化技术与应用、化学工业与工程技术、上海化工、水泥工程、当代化工、吉林化工学院学报、乙烯工业、染料与染色、化工机械、煤化工、浙江化工、化肥设计、天津化工、安徽化工、辽宁化工、上海涂料、化学工业与工程技术、四川化工、过滤与分离、黑龙江造纸、乙烯工业、聚酯工业、河北化工、石油化工自动化、山东化工、石化技术、洁净煤技术、化工设计、有机氟工业、日用化学品科学、化肥工业、石油化工腐蚀与防护、中国氯碱、西南造纸、硫酸工业、江西化工、中国石油和化工、上海染料、化肥设计、纯碱工业、中国生漆、山西化工、化工中间体、贵州化工、化工装备技术、国际造纸、水泥工程、湖南造纸、燃料与化工、金山油化纤、天津造纸、煤炭加工与综合利用、氯碱工业、石油化工设计、大氮肥、全面腐蚀控制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产品应用相关工程与技术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学精密工程、仪器仪表学报、兵工学报、火炸药学报、电子测量与仪器学报、弹道学报、仪表技术与传感器、传感器与微系统、探测与控制学报、测试技术学报、兵器材料科学与工程、北京印刷学院学报、工业仪表与自动化装置、中国测试、分析仪器、弹箭与制导学报、现代科学仪器、光学仪器、飞航导弹制、火工品、火炮发射与控制学报、压力容器、现代防御技术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代仪器、爆破器材、四川兵工学报、鱼雷技术、兵工自动化、航空兵器、传感器世界、仪表技术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土木建筑工程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1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岩土工程学报、建筑结构学报、土木工程学报、建筑材料学报、沈阳建筑大学学报（自然科学版）、土木建筑与环境工程、建筑科学与工程学报、西安建筑科技大学学报（自然科学版）、中国给水排水、世界地震工程、城市规划学刊、城市发展研究、城市规划、混凝土、玻璃钢／复合材料、木材工业、工业建筑、山西建筑、地下空间与工程学报、空间结构、山东建筑大学学报、暖通空调、建筑科学、新型建筑材料、天津城市建设学院学报、给水排水、耐火材料、建筑学报、土木工程与管理学报、净水技术、高等建筑教育、湖南城市学院学报（自然科学版）、新建筑、华中建筑、现代城市研究、国际城市规划、结构工程师、施工技术、建筑结构、建筑节能、规划师、四川建筑科学研究、吉林建筑工程学院学报、建筑钢结构进展、绿色建筑、建筑热能通风空调、重庆建筑大学学报、建筑技术、水泥、筑路机械与施工机械化、装饰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9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河北建筑工程学院学报、钢结构、安徽建筑工业学院学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北京建筑工程学院学报、南方建筑、煤气与热力、城市、隧道建设、特种结构、低温建筑技术、工程建设、小城镇建设、上海城市管理、新世纪水泥导报、住宅科技、建筑师、城市勘测、新材料产业、工程与建设、重庆建筑、古建园林技术、土工基础、江苏建材、建筑砌块与砌块建筑、时代建筑、河南城建学院学报、北京规划建设、市政技术、建筑施工、中国市政工程、四川建筑、石材、上海建材、砖瓦、水电站设计、中国建材科技、中国建材、建材发展导向、天津建设科技、区域供热、建筑机械化、中外建筑、室内设计、城市燃气、建设科技、建筑知识、浙江建筑、工程质量、山东建材、广东土木与建筑、建材技术与应用、福建建筑、河南建材、江苏建筑、安徽建筑、上海建设科技、墙材革新与建筑节能、福建建设科技、建筑安全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交通运输工程</w:t>
            </w:r>
          </w:p>
        </w:tc>
      </w:tr>
      <w:tr>
        <w:trPr>
          <w:trHeight w:val="308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8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公路学报、上海交通大学学报、交通运输工程学报、中国铁道科学、公路交通科技、长安大学学报（自然科学版）、哈尔滨工程大学学报、西南交通大学学报、铁道学报、武汉理工大学学报（交通科学与工程版）、大连海事大学学报、交通运输系统工程与信息、铁道科学与工程学报、汽车工程、交通科学与工程、船舶力学、重庆交通大学学报（自然科学版）、中国航海、江苏科技大学学报（自然科学版）、上海海事大学学报、兰州交通大学学报、大连交通大学学报、车用发动机、长沙交通学院学报、交通运输工程与信息学报、公路工程、汽车技术、中国舰船研究、公路、中外公路、船舶工程、湖北汽车工业学院学报、城市交通、桥梁建设、交通信息与安全、中国造船、路基工程、山东交通学院学报、都市快轨交通、现代隧道技术、石家庄铁道大学学报（自然科学版）、水道港口、铁道工程学报、铁路计算机应用、铁道建筑、长沙铁道学院学报、城市轨道交通研究、汽车科技、铁道车辆、桥梁建筑、中国港湾建设、水运工程、世界桥梁、铁道标准设计、中国铁路、机车电传动、铁道机车车辆、航海技术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7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舰船科学技术、航海教育研究、公路与汽运、船海工程、港工技术、综合运输、造船技术、上海公路、交通科技与经济、公路交通技术、客车技术与研究、西部交通科技、道路交通与安全、汽车工业研究、水运管理、交通标准化、现代交通技术、车辆与动力技术、交通科技、北京汽车、交通与运输、湖南交通科技、中国水运、电力机车与城轨车辆、上海造船、广东公路交通、集装箱化、北京汽车、内燃机车、城市道桥与防洪、世界海运、汽车电器、中国修船、地下工程与隧道、铁道知识、摩托车技术、山东交通科技、重型汽车、港口装卸、山西交通科技、内蒙古公路与运输、专用汽车、国外机车车辆工艺、船电技术、城市车辆、北方交通、电气化铁道、国外铁道车辆、铁道货运、天津汽车、江苏船舶、机动车辆工艺、船舶设计通讯、珠江水运、天津航海、铁道技术监督、国外内燃机车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环境科学技术与资源科学技术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7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科学、中国环境科学、生态与农村环境学报、环境科学研究、环境科学学报、中国人口•资源与环境、自然资源学报、资源科学、燃烧科学与技术、气候与环境研究、地球科学与环境学报、环境科学与技术、生态环境学报、地球与环境、环境化学、环境工程学报、安全与环境学报、环境污染与防治、城市环境与城市生态、化工环保、世界环境、环境保护、生态环境、环境工程、工业水处理、中国环境监测、国土与自然资源研究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7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环境科学、环境监测管理与技术、云南地理环境研究、工业用水与废水、环境科学与管理、环境科技、安全与环境工程、四川环境、环境保护科学、江苏环境科技、重庆环境科学、能源环境保护、中国资源综合利用、交通环保、电力环境保护、粉煤灰综合利用、油气田环境保护、新疆环境保护、干旱环境监测、装备环境工程、环保科技、能源与环境、中国环保产业、世界环境、青海环境、粉煤灰、石油化工环境保护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社会科学综合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07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社会科学、学术月刊、学术研究、社会科学、社会科学战线、中国人民大学学报、华中师范大学学报（人文社会科学版）、江海学刊、浙江大学学报（人文社会科学版）、吉林大学社会科学学报、北京大学学报（哲学社会科学版）、学习与探索、南京社会科学、江苏社会科学、北京师范大学学报（社会科学版）、河北学刊、中山大学学报（社会科学版）、江汉论坛、江西社会科学、浙江社会科学、社会科学研究、清华大学学报（哲学社会科学版）、中国地质大学学报（社会科学版）、复旦学报（社会科学版）、重庆大学学报（社会科学版）、东北师大学报（哲学社会科学版）、上海财经大学学报、湖南师范大学社会科学学报、天津师范大学学报（社会科学版）、陕西师范大学学报（哲学社会科学版）、西北大学学报（哲学社会科学版）、东岳论丛、广东社会科学、人文杂志、学海、湖南农业大学学报（社会科学版）、华南农业大学学报（社会科学版）、中州学刊、天津社会科学、上海师范大学学报（哲学社会科学版）、西南大学学报（社会科学版）、山东社会科学、上海大学学报（社会科学版）、文史哲、厦门大学学报（哲学社会科学版）、探索与争鸣、浙江学刊、西北师大学报（社会科学版）、南京体育学院学报（社会科学版）、沈阳工业大学学报（社会科学版）、社会科学辑刊、学术交流、安徽师范大学学报（人文社会科学版）、上海交通大学学报（哲学社会科学版）、甘肃社会科学、求是学刊、学术界、武汉大学学报（哲学社会科学版）、华东师范大学学报（哲学社会科学版）、西南民族大学学报（人文社会科学版）、南京大学学报（哲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科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科学版）、河南社会科学、广西师范大学学报（哲学社会科学版）、中南民族大学学报（人文社会科学版）、东南学术、南开学报（哲学社会科学版）、南开学报、南京师大学报（社会科学版）、湖北社会科学、贵州社会科学、江淮论坛、开放时代、大连理工大学学报（社会科学版）、安徽大学学报（哲学社会科学版）、湘潭大学学报（哲学社会科学版）、福建论坛（人文社会科学版）、河南大学学报（社会科学版）、南京农业大学学报（社会科学版）、武汉理工大学学报（社会科学版）、云南师范大学学报（哲学社会科学版）、山东大学学报（哲学社会科学版）、求索、北京交通大学学报（社会科学版）、西安交通大学学报（社会科学版）、云南社会科学、四川大学学报（哲学社会科学版）、新疆师范大学学报（哲学社会科学版）、西部论坛、天府新论、兰州大学学报（社会科学版）、南昌大学学报（人文社会科学版）、东南大学学报（哲学社会科学版）、湖南大学学报（社会科学版）、同济大学学报（社会科学版）、河北大学学报（哲学社会科学版）、广西社会科学、华南师范大学学报（社会科学版）、暨南学报（哲学社会科学版）、东北大学学报（社会科学版）、国外社会科学、西北农林科技大学学报（社会科学版）、南通大学学报（社会科学版）、四川师范大学学报（社会科学版）、郑州大学学报（哲学社会科学版）、兰州学刊、中国社会科学院研究生院学报、湖南科技大学学报（社会科学版）、大理学院学报、福建师范大学学报（哲学社会科学版）、社会科学家、广州大学学报（社会科学版）、华中科技大学学报（社会科学版）、深圳大学学报（人文社会科学版）、辽宁大学学报（哲学社会科学版）、山西大学学报（哲学社会科学版）、湖南社会科学、苏州大学学报（哲学社会科学版）、学术探索、江苏大学学报（社会科学版）、武汉大学学报（人文科学版）、吉首大学学报（社会科学版）、首都师范大学学报（社会科学版）、大连民族学院学报、重庆理工大学学报（社会科学版）、齐鲁学刊、探索、宁波大学学报（人文科学版）、广东工业大学学报（社会科学版）、东北农业大学学报（社会科学版）、长安大学学报（社会科学版）、理论与改革、沈阳建筑大学学报（社会科学版）、北方论丛、中南大学学报（社会科学版）、广西大学学报（哲学社会科学版）、淮海工学院学报（社会科学版）、上海理工大学学报（社会科学版）、电子科技大学学报（社会科学版）、深圳信息职业技术学院学报、常州大学学报（社会科学版）、华中农业大学学报（社会科学版）、河北师范大学学报（哲学社会科学版）、江西农业大学学报（社会科学版）、东华理工大学学报（社会科学版）、武汉科技大学学报（社会科学版）、福建农林大学学报（哲学社会科学版）、南京邮电大学学报（社会科学版）、湖湘论坛、理论月刊、哈尔滨工业大学学报（社会科学版）、河海大学学报（哲学社会科学版）、中央民族大学学报（哲学社会科学版）、湖北大学学报（哲学社会科学版）、河南师范大学学报（哲学社会科学版）、新疆社会科学、昆明大学学报、中国农业大学学报（社会科学版）、陕西理工学院学报（社会科学版）、浙江工商大学学报、广西民族大学学报（哲学社会科学版）、中山大学学报论丛、北京林业大学学报（社会科学版）、重庆工商大学学报（社会科学版）、华东理工大学学报（社会科学版）、华南理工大学学报（社会科学版）、吉林师范大学学报（人文社会科学版）、青岛科技大学学报（社会科学版）、辽东学院学报（社会科学版）、北京理工大学学报（社会科学版）、广东外语外贸大学学报、西安电子科技大学学报（社会科学版）、长沙理工大学学报（社会科学版）、内蒙古社会科学、湖北民族学院学报（哲学社会科学版）、浙江师范大学学报（社会科学版）、中国海洋大学学报（社会科学版）、贵州师范大学学报（社会科学版）、北京航空航天大学学报（社会科学版）、合肥工业大学学报（社会科学版）、南京工业大学学报（社会科学版）、江西师范大学学报（哲学社会科学版）、南阳师范学院学报、太平洋学报、宁夏社会科学、三明学院学报、塔里木大学学报、高校理论战线、商洛学院学报、黑龙江社会科学、海南大学学报（人文社会科学版）、逻辑学研究、湖北工程学院学报、衡水学院学报、徐州师范大学学报（哲学社会科学版）、内蒙古大学学报（哲学社会科学版）、杭州师范大学学报（社会科学版）、山西师大学报（社会科学版）、前沿、山东师范大学学报（人文社会科学版）、北京社会科学、云南民族大学学报（哲学社会科学版）、扬州大学学报（人文社会科学版）、广西师范学院学报（哲学社会科学版）、烟台大学学报（哲学社会科学版）、云南大学学报（社会科学版）、西藏研究、当代世界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79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阳农业大学学报（社会科学版）、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8"/>
                <w:szCs w:val="28"/>
              </w:rPr>
              <w:t>聊城大学学报（社会科学版）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西学院学报、西华师范大学学报（哲学社会科学版）、济南大学学报（社会科学版）、南昌航空大学学报（社会科学版）、河北科技大学学报（社会科学版）、天津大学学报（社会科学版）、河北科技师范学院学报（社会科学版）、衡阳师范学院学报、周口师范学院学报、北方民族大学学报（哲学社会科学版）、赣南师范学院学报、合肥学院学报（社会科学版）、安徽理工大学学报（社会科学版）、重庆邮电大学学报（社会科学版）、商丘师范学院学报、四川理工学院学报（社会科学版）、河北工程大学学报（社会科学版）、太原理工大学学报（社会科学版）、北京联合大学学报（人文社会科学版）、合肥师范学院学报、华侨大学学报（哲学社会科学版）、晋阳学刊、河南工业大学学报（社会科学版）、曲靖师范学院学报、三峡大学学报（人文社会科学版）、辽宁师范大学学报（社会科学版）、安徽工业大学学报（社会科学版）、江苏师范大学学报（哲学社会科学版）、河北工业大学学报（社科版）、黄山学院学报、成都理工大学学报（社会科学版）、咸阳师范学院学报、安徽农业大学学报（社会科学版）、江苏科技大学学报（社会科学版）、渭南师范学院学报、池州学院学报、北京工业大学学报（社会科学版）、福州大学学报（哲学社会科学版）、理论与现代化、南京林业大学学报（人文社会科学版）、北京邮电大学学报（社会科学版）、西南交通大学学报（社会科学版）、南京工程学院学报（社会科学版）、辽宁工程技术大学学报（社会科学版）、南京中医药大学学报（社会科学版）、云梦学刊、滁州学院学报、大连海事大学学报（社会科学版）、东疆学刊、河池学院学报、莆田学院学报、燕山大学学报（哲学社会科学版）、南京医科大学学报（社会科学版）、石家庄学院学报、重庆师范大学学报（哲学社会科学版）、湖南第一师范学报、沈阳师范大学学报（社会科学版）、宁夏大学学报（人文社会科学版）、延边大学学报（社会科学版）、信阳师范学院学报（哲学社会科学版）、闽江学院学报、青岛农业大学学报（社会科学版）、西安建筑科技大学学报（社会科学版）、教育与教学研究、滨州学院学报、重庆文理学院学报（社会科学版）、浙江海洋学院学报（人文科学版）、许昌学院学报、内江师范学院学报、西北工业大学学报（社会科学版）、社会科学论坛、集美大学学报（哲学社会科学版）、新疆财经大学学报、宿州学院学报、南华大学学报（社会科学版）、山东科技大学学报（社会科学版）、湖南工程学院学报（社会科学版）、重庆三峡学院学报、长春理工大学学报（社会科学版）、青海社会科学、江南大学学报（人文社会科学版）、四川文理学院学报、福建医科大学学报（社会科学版）、重庆交通大学学报（社会科学版）、山西农业大学学报（社会科学版）、西北民族大学学报（哲学社会科学版）、辽宁工业大学学报（社会科学版）、西南科技大学学报（哲学社会科学版）、嘉兴学院学报、怀化学院学报、南京航空航天大学学报（社会科学版）、中国石油大学学报（社会科学版）、新疆大学学报（哲学人文社会科学版）、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  <w:szCs w:val="28"/>
              </w:rPr>
              <w:t>井冈山大学学报（社会科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版）、苏州科技学院学报（社会科学版）、陕西教育学院学报、通化师范学院学报、淮阴师范学院学报（哲学社会科学版）、巢湖学院学报、石河子大学学报（哲学社会科学版）、湖北文理学院学报、内蒙古师范大学学报（哲学社会科学版）、石家庄铁道大学学报（社会科学版）、湘南学院学报、梧州学院学报、山东农业大学学报（社会科学版）、武陵学刊、保定学院学报、惠州学院学报、社科纵横、浙江树人大学学报、哈尔滨学院学报、运城学院学报、贵州大学学报（社会科学版）、泉州师范学院学报、西华大学学报（哲学社会科学版）、山西高等学校社会科学学报、温州大学学报（社会科学版）、西北第二民族学院学报（哲学社会科学版）、东方论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大学学报（社会科学版）、郑州航空工业管理学院学报（社会科学版）、湖州师范学院学报、华北电力大学学报（社会科学版）、南昌航空工业学院学报（社会科学版）、山东理工大学学报（社会科学版）、天中学刊、宝鸡文理学院学报（社会科学版）、渤海大学学报（哲学社会科学版）、长春工程学院学报（社会科学版）、安康学院学报、江汉大学学报（社会科学版）、延安大学学报（社会科学版）、青海师范大学学报（哲学社会科学版）、安庆师范学院学报（社会科学版）、太原师范学院学报（社会科学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  <w:szCs w:val="28"/>
              </w:rPr>
              <w:t>版）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社会科学、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8"/>
                <w:szCs w:val="28"/>
              </w:rPr>
              <w:t>阴山学刊（社会科学版）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学院学报、湖北师范学院学报（哲学社会科学版）、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  <w:szCs w:val="28"/>
              </w:rPr>
              <w:t>西安文理学院学报（社会科学版）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南师范大学学报（社会科学版）、佛山科学技术学院学报（社会科学版）、南京理工大学学报（社会科学版）、郑州轻工业学院学报（社会科学版）、南都学坛：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  <w:szCs w:val="28"/>
              </w:rPr>
              <w:t>南阳师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8"/>
                <w:szCs w:val="28"/>
              </w:rPr>
              <w:t>范学院人文社会科学学报、新东方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人文科技学院学报、理论界、五邑大学（社会科学版）、浙江教育学院学报、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  <w:szCs w:val="28"/>
              </w:rPr>
              <w:t>国际社会科学杂志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淮北煤炭师范学院学报（哲学社会科学版）、青海民族学院学报（社会科学版）、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  <w:szCs w:val="28"/>
              </w:rPr>
              <w:t>河南教育学院学报（哲学社会科学版）、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8"/>
                <w:szCs w:val="28"/>
              </w:rPr>
              <w:t>涪陵师范学院学报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北大学学报（社会科学版）、辽宁工学院学报（社会科学版）、南都学坛、常州工学院学报（社会科学版）、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  <w:szCs w:val="28"/>
              </w:rPr>
              <w:t>盐城工学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8"/>
                <w:szCs w:val="28"/>
              </w:rPr>
              <w:t>院学报（社会科学版）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民族学院学报（哲学社会科学版）、盐城师范学院学报（人文社会科学版）、齐齐哈尔大学学报（哲学社会科学版）、九江学院学报（社会科学版）、江苏工业学院学报（社会科学版）、昌吉学院学报、河南科技大学学报（社会科学版）、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  <w:szCs w:val="28"/>
              </w:rPr>
              <w:t>北京化工大学学报（社会科学版）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科技学院学报（社会科学版）、湖北教育学院学报、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  <w:szCs w:val="28"/>
              </w:rPr>
              <w:t>绥化学院学报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东大学学报（哲学社会科学版）、漳州师范学院学报（哲学社会科学版）、佳木斯大学社会科学学报、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8"/>
                <w:szCs w:val="28"/>
              </w:rPr>
              <w:t>成都大学学报（社会科学版）、井冈山学院学报（哲学社会科学）、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28"/>
                <w:szCs w:val="28"/>
              </w:rPr>
              <w:t>探求、</w:t>
            </w:r>
            <w:r>
              <w:rPr>
                <w:sz w:val="28"/>
                <w:szCs w:val="28"/>
              </w:rPr>
              <w:t>唐都学刊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管理学</w:t>
            </w:r>
          </w:p>
        </w:tc>
      </w:tr>
      <w:tr>
        <w:trPr>
          <w:trHeight w:val="42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45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世界、中国软科学、管理学报、南开管理评论、科学学与科学技术管理、科学学研究、管理科学学报、科研管理、中国管理科学、管理科学、管理评论、经济管理、科技进步与对策、中国行政管理、科技导报、中国科技论坛、公共管理学报、管理工程学报、研究与发展管理、软科学、科技管理研究、科技与经济、运筹与管理、华东经济管理、现代管理科学、科技管理研究、武汉理工大学学报（信息与管理工程版）、管理现代化、管理案例研究与评论、科技与管理、上海管理科学、科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、科学决策、未来与发展、中国人力资源开发、科学与管理、中国基础科学、中南林业科技大学学报（社会科学版）、科学与社会、技术与创新管理、科技和产业、研发与发展管理、中国科学基金、领导科学、中国人才</w:t>
            </w:r>
          </w:p>
        </w:tc>
      </w:tr>
      <w:tr>
        <w:trPr>
          <w:trHeight w:val="42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1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科技信息、检验检疫学刊、科技创新导报、中国管理信息化、项目管理技术、世界标准化与质量管理、江苏经贸职业技术学院学报、河南工程学院学报（社会科学版）、管理观察、西部经济管理论坛、中国科技术语、中国科教创新导刊、农业科研经济管理、人力资源管理、现代企业教育、学会、人力资源、科技成果管理与研究、经营与管理、中国房地产、经济管理干部学院学报、人力资源开发、科学决策、设备管理与维修、中国质量、中国工商管理研究、海峡科学、项目管理技术、云南科技管理、秘书之友、术语标准化与信息技术、秘书、上海标准化、决策咨询通讯、通信企业管理、经营管理者、天津市经理学院学报、石油化工管理干部学院学报、当代经理人、国际人才交流、江苏科技信息、办公室业务、中国设备工程、中国科技奖励、中国质量认证、企业标准化、苏南科技开发、化工质量、咨询与决策、秘书工作、安徽工业大学学报（经济管理版）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马克思主义</w:t>
            </w:r>
          </w:p>
        </w:tc>
      </w:tr>
      <w:tr>
        <w:trPr>
          <w:trHeight w:val="42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研究、社会主义研究、马克思主义与现实、毛泽东邓小平理论研究、当代世界与社会主义、中国特色社会主义研究、科学社会主义、当代世界社会主义问题、毛泽东思想研究</w:t>
            </w:r>
          </w:p>
        </w:tc>
      </w:tr>
      <w:tr>
        <w:trPr>
          <w:trHeight w:val="42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视野、邓小平理论研究、毛泽东思想、社会主义论坛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哲  学</w:t>
            </w:r>
          </w:p>
        </w:tc>
      </w:tr>
      <w:tr>
        <w:trPr>
          <w:trHeight w:val="42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研究、哲学动态、自然辩证法研究、道德与文明、科学技术哲学研究、中国哲学史、伦理学研究、自然辩证法通讯、自然科学史研究、现代哲学、世界哲学、孔子研究、周易研究、科学技术与辩证法、系统科学学报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语言学</w:t>
            </w:r>
          </w:p>
        </w:tc>
      </w:tr>
      <w:tr>
        <w:trPr>
          <w:trHeight w:val="42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语界、外语教学与研究、外语与外语教学、外语电化教学、外国语（上海外国语大学学报）、中国翻译、现代外语、语言教学与研究、外语教学、外语学刊、中国语文、当代语言学、世界汉语教学、外语研究、语言文字应用、方言、民族语文、上海翻译、解放军外国语学院学报、语言研究、汉语学习、山东外语教学、四川外语学院学报、语文研究、语言科学、修辞学习、古汉语研究、中国科技翻译、语文建设、中国俄语教学</w:t>
            </w:r>
          </w:p>
        </w:tc>
      </w:tr>
      <w:tr>
        <w:trPr>
          <w:trHeight w:val="42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外语、北京第二外国语学院学报、暨南大学华文学院学报、西安外国语大学学报、汉字文化、外国语言文学、天津外国语学院学报、语文学习、中国韵文学刊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文  学</w:t>
            </w:r>
          </w:p>
        </w:tc>
      </w:tr>
      <w:tr>
        <w:trPr>
          <w:trHeight w:val="42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4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艺研究、文学评论、文艺争鸣、外国文学评论、外国文学研究、文学遗产、中国现代文学研究丛刊、文艺理论研究、外国文学、国外文学、当代作家评论、南方文坛、当代文坛、当代外国文学、文艺理论与批评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世界文学、译林、红楼梦学刊、小说评论、新文学史料、名作欣赏、人民文学、当代、收获、十月、上海文学、中国作家、钟山、作家、花城、长城、大家、山花、天涯、解放军文艺、清明、芙蓉、北京文学（原创版）、诗刊、青年文学、莽原、飞天、剧本、小说界、时代文学、民族文学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文学研究、中国文学研究、中国比较文学、俄罗斯文艺、明清小说研究、辞书研究、鲁迅研究月刊、文艺评论</w:t>
            </w:r>
          </w:p>
        </w:tc>
      </w:tr>
      <w:tr>
        <w:trPr>
          <w:trHeight w:val="42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文学院学报、长江学术、中国文学研究（辑刊）、理论与创作、华文文学、世界华文、文学论坛、郭沫若学刊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艺术学</w:t>
            </w:r>
          </w:p>
        </w:tc>
      </w:tr>
      <w:tr>
        <w:trPr>
          <w:trHeight w:val="42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1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百家、设计艺术研究、民族艺术、世界竹藤通讯、当代电影、浙江艺术职业学院学报、电影艺术、中央音乐学院学报、北京电影学院学报、音乐研究、中国音乐、中国音乐学、南京艺术学院学报（美术与设计版）、音乐艺术（上海音乐学院学报）、戏剧（中央戏剧学院学报）、音乐探索、黄钟（中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音乐学院学报）、解放军艺术学院学报、民族艺术研究、艺术评论、人民音乐、戏曲艺术、南京艺术学院学报（音乐与表演版）、云南艺术学院学报、戏剧艺术（上海戏曲学院学报）、吉林艺术学院学报、中国校外教育（美术）、新美术、美术观察、美术、书法、中国摄影、音乐创作、舞蹈、中国戏剧、戏剧文学、上海戏剧、当代戏剧、中国京剧、世界电影、电影新作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电视、中国电影市场、电影文学、当代电视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研究、北京舞蹈学院学报、四川戏剧、中国书法、美苑、世界美术</w:t>
            </w:r>
          </w:p>
        </w:tc>
      </w:tr>
      <w:tr>
        <w:trPr>
          <w:trHeight w:val="42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探索、交响（西安音乐学院学报）、艺术研究、艺术教育、苏州工艺美术职业技术学院学报、电影评介、天籁（天津音乐学院学报）、贵州大学学报（艺术版）、艺术广角、美与时代、星海音乐学院学报、齐鲁艺苑（山东艺术学院学报）、中国音乐教育、乐府新声（沈阳音乐学院学报）、乐器、美术学报、广州美术学院学报、大舞台、饰：北京服装学院学报艺术版、西藏艺术研究、吉林艺术学院学报、雕塑、内蒙古艺术、西北美术、黄梅戏艺术、广东艺术、上海艺术家、美术向导、艺术与设计、湖北美术学院学报、艺海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42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67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研究、会计研究、中国工业经济、世界经济、金融研究、数量经济技术经济研究、国际贸易问题、旅游学刊、中国农村经济、农业经济问题、外国经济与管理、财经研究、财贸经济、经济地理、经济理论与经济管理、国际金融研究、中国农村观察、山西财经大学学报、商业经济与管理、经济学家、当代财经、经济学动态、国际商务（对外经济贸易大学学报）、经济科学、中国土地科学、世界经济研究、商业研究、现代日本经济、可再生能源、农业技术经济、审计研究、国际经济评论、财经问题研究、世界经济文汇、财经科学、经济社会体制比较、预测、旅游科学、经济与管理研究、生态经济、当代经济科学、经济问题探索、经济评论、改革、财经理论与实践、资源开发与市场、审计与经济研究、经济数学、经济纵横、北京工商大学学报（社会科学版）、财贸研究、证券市场导报、南开经济研究、中南财经政法大学学报、宏观经济研究、中国流通经济、国际经贸探索、产业经济研究、中央财经大学学报、上海经济研究、会计与经济研究、技术经济、经济问题、农村经济、南方经济、国际贸易、中国野生植物资源、现代经济探讨、财经论丛、经济经纬、广东金融学院学报、工业技术经济、林业经济问题、当代经济管理、当代经济研究、江西财经大学学报、中国农业资源与区划、税务研究、经济体制改革、天津商业大学学报、云南财经大学学报、特产研究、改革与战略、物流技术、消费经济、会计之友、金融理论与实践、建筑经济、价格月刊、经济师、商场现代化、中国经济问题、河北经贸大学学报、经济研究参考、首都经济贸易大学学报、保险研究、技术经济与管理研究、湖北经济学院学报、农业经济、现代财经（天津财经大学学报）、广东商学院学报、财政研究、旅游论坛、企业经济、经济与管理评论、兰州商学院学报、亚太经济、资源与产业、金融论坛、经济与管理、国土资源科技管理、财会月刊、中国金融、贵州财经学院学报、渔业经济研究、上海金融、东北财经大学学报、云南财经大学学报（社会科学版）、国际商务研究、水利经济、经济视野、商业时代、南京财经大学学报、湖南商学院学报、调研世界、开发研究、南方金融、生产力研究、中国高校科技、吉林财经大学报、哈尔滨商业大学学报（社会科学版）、产经评论、金融与经济、企业活力、南京审计学院学报、农村经济、上海立信会计学院学报、税务与经济、世界农业、林业经济、财经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学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土地、涉外税务、中国渔业经济、江苏商论、中国经济史研究、特区经济、价格理论与实践、开放导报、国际经济合作、财会研究、武汉金融、企业管理、浙江金融、经济导刊、新金融、宏观经济管理、对外经贸实务、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8"/>
                <w:szCs w:val="28"/>
              </w:rPr>
              <w:t>投资研究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与会计、中国物流与采购、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中国经贸导刊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业会计、销售与市场、中国财政、中国高校科技与产业化</w:t>
            </w:r>
          </w:p>
        </w:tc>
      </w:tr>
      <w:tr>
        <w:trPr>
          <w:trHeight w:val="264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61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流科技、教育财会研究、西安财经学院学报、石家庄经济学院学报、财务与金融、农村金融研究、内蒙古财经学院学报、山东财政学院学报、金融发展研究、经济论坛、地方财政研究、金融教学与研究、经济与社会发展、工程管理学报、中国发展、新疆财经、广西财经学院学报、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中国市场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研究导刊、俄罗斯中亚东欧市场、再生资源与循环经济、湖南财经经济学院学报、山东工商学院学报、财会通讯（学术版）、中国林业经济、上海金融学院学报、当代经济、中国国土资源经济、发展研究、吉林工商学院学报、中国发展观察、新疆农垦经济、金融理论与教学、商业经济、南方农村、上海商学院学报、粮食科技与经济、北方经济、价值工程、北方经贸、金融教育研究、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8"/>
                <w:szCs w:val="28"/>
              </w:rPr>
              <w:t>保险职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业学院学报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球科技经济嘹望、煤炭经济研究、征信、化工科技市场、西南金融、合作经济与科技、世界贸易组织动态与研究（上海对外贸易学院学报）、铁道运输与经济、中国社会经济史研究、科技创业月刊、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8"/>
                <w:szCs w:val="28"/>
              </w:rPr>
              <w:t>中国货币市场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物价、中国国情国力、对外经贸、国土资源情报、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8"/>
                <w:szCs w:val="28"/>
              </w:rPr>
              <w:t>中国集体经济、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8"/>
                <w:szCs w:val="28"/>
              </w:rPr>
              <w:t>中国房地产金融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商业服务学院学报、国际石油经济、海南金融、电子商务、港口经济、国土资源信息化、物流技术与应用、集团经济研究、冶金经济与管理、金融纵横、商品储运与养护、国际金融、广西金融研究、银行家、国有资产管理、山东经济战略研究、绿色财会、管理理论与实践、浙江经济、中国资产评估、上海经济、内蒙古科技与经济、金融会计、辽宁经济、广东经济管理学院学报、市场论坛、上海商业、上海保险、沿海企业与科技、中国农业会计、石油工业技术监督、审计月刊、黑龙江对外经贸、江苏农村经济、高科技与产业化、施工企业管理、现代商业银行、经济资料译丛、福建金融、冶金管理、铁路采购与物流、中外企业家、山东纺织经济、山西财税、上海企业、交通财会、经济改革、中国城市金融、西安金融、粮食问题研究、中国储运、理财杂志、环渤海经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望、中国中小企业、冶金财会、农村经济与科技、国际融资、中华商标、建设机械技术与管理、农村财政与财务、中国企业家、金融管理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金融研修学院学报、农场经济管理、中国检验检疫杂志、农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民、中国城市经济、审计与理财、山西农经、金融经济、黑龙江金融、现代审计与经济、甘肃金融、中国电子商务、中国粮食经济、上海农村经济、山东国土资源、新疆金融、青海金融、资源导刊、广东审计、现代金融、化工管理、技术与市场、中国煤炭工业、农村经营管理、中国钱币、中国邮政、预算管理与会计、浙江国土资源、广西农村金融研究、中国财经信息资料、上海轻工业、航天工业管理、中国高新技术企业、内蒙古煤炭经济、邮政研究、出版经济、交通企业管理、改革内参、首都经济、对外经贸财会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28"/>
                <w:szCs w:val="28"/>
              </w:rPr>
              <w:t>政治学</w:t>
            </w:r>
          </w:p>
        </w:tc>
      </w:tr>
      <w:tr>
        <w:trPr>
          <w:trHeight w:val="42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9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世界经济与政治、东北亚论坛、政治学研究、思想政治教育研究、理论探讨、求是、思想战线、中国青年研究、学习与实践、江苏行政学院学报、现代国际关系、甘肃行政学院学报、中国青年政治学院学报、当代亚太、世界经济与政治论坛、北京行政学院学报、国家行政学院学报、求实、行政论坛、国际观察、理论学刊、中共中央党校学报、外交评论（外交学院学报）、天津行政学院学报、学习论坛、理论探索、新视野、台湾研究集刊、阿拉伯世界研究、国际政治研究、中共天津市委党校学报、美国研究、国际论坛、理论导刊、上海行政学院学报、中共福建省委党校学报、南亚研究季刊、国外理论动态、欧洲研究、长白学刊、陕西行政学院学报、妇女研究论丛、中共浙江省委党校学报、公共行政评论、俄罗斯研究、理论前沿、安徽行政学院学报、云南行政学院学报、湖北行政学院学报、国际问题研究、西亚非洲、甘肃理论学刊、中国浦东干部学院学报、岭南学刊、广东行政学院学报、中国劳动关系学院学报、中国井冈山干部学院学报、国际政治科学、中国党政干部论坛、俄罗斯中亚东欧研究、日本问题研究、东南亚纵横、亚非纵横、南洋问题研究、东南亚研究、中共宁波市委党校学报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世界民族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省青年管理干部学院学报、广西青年干部学院学报、南亚研究、中央社会主义学院学报、党政干部论坛、山东警察学院学报、半月谈、瞭望、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8"/>
                <w:szCs w:val="28"/>
              </w:rPr>
              <w:t>中国审计、中国注册会计师、中国税务、财政监督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与研究（北京）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业财会、中国商贸、红旗文稿、党建研究、人民论坛、世界知识、前线、日本学刊、南京政治学院学报、党的文献</w:t>
            </w:r>
          </w:p>
        </w:tc>
      </w:tr>
      <w:tr>
        <w:trPr>
          <w:trHeight w:val="42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91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湾研究、北京青年政治学院学报、中共南京市委党校学报、青少年研究—山东省团校学报、理论建设、中国延安干部学院学报、福建行政学院学报、河北青年管理干部学院学报、江西行政学院学报、唯实、党政干部学刊、四川行政学院学报、日本研究、拉丁美洲研究、山西青年管理干部学院学报、广东青年干部学院学报、桂海论丛、中共杭州市委党校学报、辽宁行政学院学报、长江论坛、国际关系学院学报、福建警察学院学报、福州党校学报、长春市委党校学报、西伯利亚研究、中共山西省委党校学报、外国问题研究、广州社会主义学院学报、北京人民警察学院学报、陕西青年职业学院学报、江西警察学院学报、广西社会主义学院学报、中共青岛市委党校青岛行政学院学报、和平与发展、江苏警官学院学报、武汉公安干部学院学报、厦门特区党校学报、中共云南省委党校学报、湖南行政学院学报、福建省社会主义学院学报、湖北警官学院学报、安徽警官职业学院学报、世纪桥、重庆社会主义学院学报、净月学刊、中共桂林市委党校学报、公安研究、人权、前进、南洋资料译丛、天水行政学院学报、领导之友、日本学论坛、民主与科学、中共四川省委省级机关党校学报、广东省社会主义学院学报、工会论坛—山东省工会管理干部学院学报、国际展望、云南警官学院学报、理论学习与探索、四川警察学院学报、北京党史、中共成都市委党校学报、陕西社会主义学院学报、西藏发展论坛、群众、政策、胜利油田党校学报、大连干部学刊、天津市工会管理干部学院学报、北京市工会干部学院学报、中共南宁市委党校学报、中共山西省直机关党校学报、湖北省社会主义学院学报、中共太原市委党校学报、延边党校学报、理论与当代、真理的追求、山西社会主义学院学报、中国工运、法国研究、学理论、江苏省社会主义学院学报、理论导报、当代思潮、河北公安警察职业学院学报、湖南社会主义学院学报、广东公安科技、中共银川市委党校学报、理论动态、兵团党校学报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法  学</w:t>
            </w:r>
          </w:p>
        </w:tc>
      </w:tr>
      <w:tr>
        <w:trPr>
          <w:trHeight w:val="42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4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法学、法商研究、中外法学、法学、法学研究、现代法学、政法论坛、政治与法律、法学评论、法学家、法学论坛、法律科学（西北政法大学学报）、法制与社会发展、当代法学、河北法学、华东政法大学学报、清华法学、比较法研究、环球法律评论、法学杂志、知识产权、政法论丛、东方法学、甘肃政法学院学报、行政法学研究、西部法学评论、中国刑事法杂志、人民司法、当代法学政治与法律、中国法医学杂志、法律适用、中国人民公安大学学报（社会科学版）、中国司法鉴定、人民检察</w:t>
            </w:r>
          </w:p>
        </w:tc>
      </w:tr>
      <w:tr>
        <w:trPr>
          <w:trHeight w:val="42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5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代法学、中共刑事法杂志、河南省政法管理干部学院学报、国家检察官学院学报、科技与法律、证据科学、行政与法、西南政法大学学报、法治论丛—上海政法学院学报、云南大学学报（法学版）、电子知识产权、政法学刊、广西政法管理干部学院学报、北京政法职业学院学报、法律适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法官学院学报、中国律师、刑事技术、中国监狱学刊、中国版权、河南司法警官职业学院学报、犯罪研究、山西省政法管理干部学院学报、天津市政法管理干部学院学报、黑龙江省政法管理干部学院学报、中国司法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>
          <w:trHeight w:val="44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学研究、人口学刊、人口研究、社会、中国人口科学、社会（社会学丛刊）、城市问题、人口与经济、青年研究、人口与发展</w:t>
            </w:r>
          </w:p>
        </w:tc>
      </w:tr>
      <w:tr>
        <w:trPr>
          <w:trHeight w:val="588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北人口、南方人口、青年探索、南京人口管理干部学院学报、青少年犯罪问题、职业时空（研究版）、中国社会保障、人口与计划生育、中华女子学院山东分院学报、中国社会导刊、社会工作（学术版）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新闻学与传播学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9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大学、新闻与传播研究、编辑学报、国际新闻界、现代传播（中国传媒大学学报）、中国科技期刊研究、当代传播、中国出版、出版发行研究、新闻记者、编辑之友、出版科学、新闻界、读书、科技与出版、新闻与写作、新闻战线、编辑学刊、出版广角、中国记者、传媒观察、中国报业、中国广播电视学刊、新闻爱好者、新闻知识、传媒、中国图书评论、中国编辑、电视研究</w:t>
            </w:r>
          </w:p>
        </w:tc>
      </w:tr>
      <w:tr>
        <w:trPr>
          <w:trHeight w:val="44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传媒学院学报、科普研究、现代出版、湖南大众传媒职业技术学院学报、东南传播、采写编、出版与印刷、声屏世界、今传媒（学术版）、中国传媒科技、大学出版、新闻前哨、科技编辑研究、年鉴信息与研究、电子出版、新闻实践、青年记者、新闻采编、科学新闻、出版史料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图书馆、情报与文献学</w:t>
            </w:r>
          </w:p>
        </w:tc>
      </w:tr>
      <w:tr>
        <w:trPr>
          <w:trHeight w:val="879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4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图书馆学报、情报学报、图书情报工作、大学图书馆学报、情报理论与实践、图书情报知识、情报杂志、情报科学、情报资料工作、图书馆论坛、现代图书情报技术、图书馆建设、图书馆杂志、图书与情报、图书馆、高校图书馆工作、档案学通讯、图书馆学研究、现代情报、国家图书馆学刊、图书馆工作与研究、图书馆理论与实践、档案学研究、中国档案、民国档案、浙江档案、山西档案、档案管理、古籍整理研究学刊、北京档案、档案与建设、文献、档案、兰台世界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7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情报开发与经济、数字图书馆论坛、图书馆学刊、科技信息、情报探索、大学图书情报学刊、新世纪图书馆、中国科技资源导刊、四川图书馆学报、农业图书情报学刊、图书馆界、河北科技图苑、江西图书馆学刊、晋图学刊、电子政务、山东图书馆季刊、图书馆工作、四川档案、上海档案、档案时空、档案天地、山东档案、湖北档案、陕西档案、津图学刊、云南档案、档案与史学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类期刊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：教育研究、高等教育研究、中国高教研究、教育理论与实践、中国职业技术教育、高等工程教育研究、教学与研究、中国高等教育、清华大学教育研究、北京大学教育评论、中国大学教学、教育与职业、教育发展研究、思想理论教育导刊、职业技术教育、比较教育研究、职教论坛、教师教育研究、远程教育杂志、电化教育研究、外语教学理论与实践、黑龙江高教研究、江苏高教、中国电化教育、现代大学教育、中国远程教育（综合版）、高教探索、华东师范大学学报（教育科学版）、教育科学、教育学报、数学教育学报、思想教育研究、教育与经济、教育探索、高等理科教育、全球教育展望、课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法、教育学术月刊、复旦教育论坛、国家教育行政学院学报、教育研究与实验、学位与研究生教育、开放教育研究、河北师范大学学报（教育科学版）、中国成人教育、研究生教育研究、现代远距离教育、高教论坛、教育科学研究、大学教育科学、湖南师范大学教育科学学报、中国教育学刊、中国特殊教育、学前教育研究、高校教育管理、现代教育技术、民族教育研究、外国教育研究、高教发展与评估、学校党建与思想教育、成都中医药大学学报（教育科学版）、思想理论教育、教学研究、历史教学、高等教育研究（武汉）、生物学教学、辽宁教育研究、教育月刊（中学版）、中学语文教学、中小学外语教学、中学地理教学参考、数学通报、中学物理、中学语文教学参考、中小学英语教学与研究、物理教学、中学化学教育参考、中学政治教学参考、继续教育研究、教育评论、成人教育、化学教育、外国中小学教育、现代教育科学（高教研究）、上海教育科研、教育导刊、当代教育科学、教学与管理、人民教育、中小学管理、思想政治课教学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63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代远程教育研究、现代教育管理、黑龙江教育（高教研究与评估）、职业教育研究、山西财经大学学报（高等教育版）、宁波大学学报（教育科学版）、扬州大学学报（高教研究版）、当代教师教育、华文教学与研究、中国教育信息化、集美大学学报（教育科学版）、当代教育与文化、河北农业大学学报（农林教育版）、高师理科学刊、煤炭高等教育、大学（学术版）、当代教育论坛、江苏技术师范学院学报、长春工业大学学报（高教研究版）、高等职业教育—天津职业大学学报、中国冶金教育、内蒙古师范大学学报（教育科学版）、高等教育研究学报、中国大学生就业、中国现代教育装备、职教通讯、天津师范大学学报（基础教育版）、继续教育、南通大学学报（教育科学版）、化学教学、当代教育理论与实践、天津市教科院学报、成人高教学刊、现代中小学教育、教书育人、西北成人教育学报、历史教学问题、思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、上海教育、中国培训、黑龙江教育、教育科学论坛、天津教育、数学教学、机械职业教育、语文教学通讯、语文教学与研究、语文学刊、数学教学研究、中学数学教学、云南教育（基础教育版）、学前教育（幼教版）、物理教师、基础教育研究、陕西教育、教育实践与研究、辽宁教育行政学院学报、贵州教育、湖北教育、教育艺术、甘肃教育、宁夏教育、河南教育（高教版）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体育科学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科学、上海体育学院学报、武汉体育学院学报、北京体育大学学报、天津体育学院学报、体育学刊、西安体育学院学报、体育与科学、中国体育科技、体育文化导刊、体育科研、冰雪运动、成都体育学院学报、首都体育学院学报、广州体育学院学报、山东体育学院学报、沈阳体育学院学报</w:t>
            </w:r>
          </w:p>
        </w:tc>
      </w:tr>
      <w:tr>
        <w:trPr>
          <w:trHeight w:val="72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体育学院学报、体育研究与教育、体育科学研究、浙江体育科学、体育成人教育学刊、安徽体育科技、湖北体育科技、辽宁体育科技、体育科技、山东体育科技、吉林体育学院学报、哈尔滨体育学院学报、体育教学、中国体育教练员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370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计研究、统计与决策、统计与信息论坛、中国统计</w:t>
            </w:r>
          </w:p>
        </w:tc>
      </w:tr>
      <w:tr>
        <w:trPr>
          <w:trHeight w:val="301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类期刊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计与预测、内蒙古统计、数据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7:00Z</dcterms:created>
  <dc:creator>Administrator</dc:creator>
  <dc:description/>
  <cp:keywords/>
  <dc:language>en-US</dc:language>
  <cp:lastModifiedBy>微软用户</cp:lastModifiedBy>
  <cp:lastPrinted>2014-07-22T16:18:00Z</cp:lastPrinted>
  <dcterms:modified xsi:type="dcterms:W3CDTF">2014-07-25T08:31:00Z</dcterms:modified>
  <cp:revision>2</cp:revision>
  <dc:subject/>
  <dc:title>黑龙江工程学院学术期刊目录（2014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