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第二学期数学系辅导答疑时间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深化教育改革，提高教学质量，是我校教学工作的重心。数学系为了更好的服务学生，提高数学课程的教学质量，培养学生的数学素质和数学应用能力，解答学生课堂中存在的疑问和困惑，现面向全校学生开展针对本学期开设的高等数学、线性代数课程的课后辅导答疑工作，每周共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教师承担答疑工作，（每门课程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教师）。时间和地点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—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，每周三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数学系</w:t>
      </w:r>
      <w:r>
        <w:rPr>
          <w:sz w:val="28"/>
          <w:szCs w:val="28"/>
        </w:rPr>
        <w:t>508</w:t>
      </w:r>
      <w:r>
        <w:rPr>
          <w:sz w:val="28"/>
          <w:szCs w:val="28"/>
        </w:rPr>
        <w:t>资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6:00Z</dcterms:created>
  <dc:creator>Lenovo User</dc:creator>
  <dc:description/>
  <cp:keywords/>
  <dc:language>en-US</dc:language>
  <cp:lastModifiedBy>Lenovo User</cp:lastModifiedBy>
  <dcterms:modified xsi:type="dcterms:W3CDTF">2013-03-14T01:13:00Z</dcterms:modified>
  <cp:revision>6</cp:revision>
  <dc:subject/>
  <dc:title/>
</cp:coreProperties>
</file>