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 xml:space="preserve">黑龙江省优秀科技工作者评选表彰办法 </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通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激励全省广大科技工作者为全面建设小康社会奋斗目标贡献力量，倡导创新、求实、协作、奉献的精神，推动社会主义物质文明、精神文明、政治文明和生态文明建设，在全社会进一步弘扬尊重劳动、尊重知识、尊重人才、尊重创造的风尚，依据中国科协《全国优秀科技工作者评选表彰办法》，制定本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条 本办法表彰的荣誉称号为：“黑龙江省优秀科技工作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二条 评选范围：在自然科学、技术科学、工程技术以及相关科学领域从事科技研究与开发、普及与推广、科技人才培养或促进科技与经济结合，并在一线工作的我省科技工作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三条 评选条件：坚持四项基本原则，具有爱国主义精神、求实创新精神、拼搏奉献精神、团结协作精神，并模范遵守科学道德，在本职岗位上做出显著成绩和突出贡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四条 评选周期：每两年评选一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五条 表彰名额：每次表彰人数不超过</w:t>
      </w:r>
      <w:r>
        <w:rPr>
          <w:rFonts w:eastAsia="仿宋_GB2312" w:cs="仿宋_GB2312" w:ascii="仿宋_GB2312" w:hAnsi="仿宋_GB2312"/>
          <w:sz w:val="28"/>
          <w:szCs w:val="28"/>
        </w:rPr>
        <w:t>50</w:t>
      </w:r>
      <w:r>
        <w:rPr>
          <w:rFonts w:ascii="仿宋_GB2312" w:hAnsi="仿宋_GB2312" w:cs="仿宋_GB2312" w:eastAsia="仿宋_GB2312"/>
          <w:sz w:val="28"/>
          <w:szCs w:val="28"/>
        </w:rPr>
        <w:t>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六条 推荐：黑龙江省科学技术协会所属省级学会、协会、研究会推荐本学科领域的一线科技工作者；各市（地）、系统科协推荐本市（地）、本系统的一线科技工作者。</w:t>
      </w:r>
    </w:p>
    <w:p>
      <w:pPr>
        <w:pStyle w:val="Normal"/>
        <w:rPr>
          <w:rFonts w:ascii="仿宋_GB2312" w:hAnsi="仿宋_GB2312" w:eastAsia="仿宋_GB2312" w:cs="仿宋_GB2312"/>
          <w:color w:val="333333"/>
          <w:sz w:val="28"/>
          <w:szCs w:val="28"/>
          <w:shd w:fill="FFFFFF" w:val="clea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七条 评审：在黑龙江省科学技术协会常务委员会领导下设立“黑龙江省优秀科技工作者”评审委员会，负责评审工作。评审委员会委员包括黑龙江省科学技术协会专兼职主席、副主席，</w:t>
      </w:r>
      <w:r>
        <w:rPr>
          <w:rFonts w:ascii="仿宋_GB2312" w:hAnsi="仿宋_GB2312" w:cs="仿宋_GB2312" w:eastAsia="仿宋_GB2312"/>
          <w:color w:val="333333"/>
          <w:sz w:val="28"/>
          <w:szCs w:val="28"/>
          <w:shd w:fill="FFFFFF" w:val="clear"/>
        </w:rPr>
        <w:t>机关有关部门、省级学会、地方科协、基层科协的负责同志，有关方面的专家、学者。</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评审委员会下设办公室，负责组织、联络等日常工作，办公室设在黑龙江省科学技术协会组织人事部。</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评审程序分为形式审查、评审、审定、公示等环节。</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形式审查。评审委员会办公室对推荐人选资格和推荐程序进行形式审查。</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评审。评审委员会将对推荐人选进行差额评选，确定黑龙江省优秀科技工作者获奖人选。同时，从中评选产生全国优秀科技工作者候选人推荐人选及十佳全国优秀科技工作者提名人选。</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审定。黑龙江省科学技术协会常务委员会批准评审结果。</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公示。评审委员会办公室将在媒体对黑龙江省优秀科技工作者获奖者、全国优秀科技工作者候选人、十佳全国优秀科技工作者提名人选进行公示。</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第八条 表彰方式：对本荣誉称号获得者颁发证书和奖章。</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第九条 “黑龙江省优秀科技工作者”称号对被授予者只授一次，为终身荣誉（依照本办法第十条规定被撤销者除外）。</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第十条 “黑龙江省优秀科技工作者”称号获得者因触犯国家法律被依法判刑或严重违背科技工作者道德在社会上造成不良影响的，按规定程序撤消其荣誉称号。</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第十一条 本办法由黑龙江省科学技术协会常务委员会负责解释。</w:t>
      </w:r>
    </w:p>
    <w:p>
      <w:pPr>
        <w:pStyle w:val="Normal"/>
        <w:shd w:fill="FFFFFF" w:val="clear"/>
        <w:kinsoku w:val="true"/>
        <w:autoSpaceDE w:val="true"/>
        <w:spacing w:lineRule="atLeast" w:line="27" w:before="0" w:after="150"/>
        <w:ind w:firstLine="42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第十二条 本办法自通过之日起施行。</w:t>
      </w:r>
    </w:p>
    <w:p>
      <w:pPr>
        <w:pStyle w:val="Normal"/>
        <w:rPr>
          <w:rFonts w:ascii="仿宋_GB2312" w:hAnsi="仿宋_GB2312" w:eastAsia="仿宋_GB2312" w:cs="仿宋_GB2312"/>
          <w:color w:val="333333"/>
          <w:sz w:val="28"/>
          <w:szCs w:val="28"/>
          <w:shd w:fill="FFFFFF" w:val="clear"/>
          <w:lang w:val="en-US"/>
        </w:rPr>
      </w:pPr>
      <w:r>
        <w:rPr>
          <w:rFonts w:eastAsia="仿宋_GB2312" w:cs="仿宋_GB2312" w:ascii="仿宋_GB2312" w:hAnsi="仿宋_GB2312"/>
          <w:color w:val="333333"/>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4-01T04:34:18Z</dcterms:modified>
  <cp:revision>0</cp:revision>
  <dc:subject/>
  <dc:title>黑龙江省优秀科技工作者评选表彰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