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哈尔滨市科协重点学术活动项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与管理办法（试行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哈尔滨市科学技术协会（以下简称市科协）设立重点学术活动资助项目，旨在充分发挥科协学术交流主渠道作用，加强对学术活动的指导和支持力度，提高学术活动的质量和社会影响力，营造浓厚的学术氛围，推动学科发展、人才成长和科技创新，促进哈尔滨市科技进步和经济社会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市科协所属市级学会、协会、研究会（以下简称“市级学会”），区、县（市）科协，企事业单位科协均有资格独立申报或联合申报重点学术活动项目，经市科协批准立项，给予一定的经费支持。市科协根据申报情况，每年择优资助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项，资助额度按照每项活动的规模影响、层次水平和质量效果确定。其中，对与哈尔滨市经济社会发展联系紧密，并能够产生重大影响的国际、国内重点学术项目，市科协将联合相关市级学会或基层科协共同开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重点资助学术活动项目类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围绕我市经济社会发展热点、难点、重点问题开展的专题学术研讨和决策咨询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具有创新性、交叉性、前沿性的高水平的国际性、全国性和地区性的学术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推动学科发展、科技创新、人才培养等方面具有重要作用的学术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影响我市科技、经济、社会发展以及关系行业、产业和学科发展的软科学研究课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重点学术活动项目的立项程序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年度市科协发文通知，全年申报并分批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须按照要求分别填报《哈尔滨市科协重点学术活动项目申报表》，并附上有关材料，报市科协学会学术部，提出立项申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科协学会学术部对项目申报材料进行分类、整理和汇总，并进行初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由市科协主席办公会议进行终审立项并公布立项结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凡确定为重点学术活动项目的，市科协将根据项目的规模影响、层次水平和质量效果</w:t>
      </w:r>
      <w:r>
        <w:rPr>
          <w:rFonts w:ascii="仿宋_GB2312" w:hAnsi="仿宋_GB2312" w:cs="Arial" w:eastAsia="仿宋_GB2312"/>
          <w:sz w:val="32"/>
          <w:szCs w:val="32"/>
        </w:rPr>
        <w:t>给予一定的经费资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重点学术活动项目由市科协学会学术部负责日常管理和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批准立项后，申报单位应及时向市科协报告项目计划，实施和完成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项目实施过程中，市科协将及时跟踪了解项目进展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完成后，项目申报单位须在完成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内将项目总结、项目实施方案、会议通知、项目报道、项目影像资料等相关材料一式两份报市科协验收备案，否则视为放弃资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获批准支持的项目，因特殊原因需延期实施的，应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向市科协提出书面报告，获准后可继续执行获得资助。无任何原因而未实施的项目，将被取消资助，并从次年起取消两年申报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项目申报实施过程中如发现弄虚作假，经查实，一律取消资助拨款及次年起三年申报资格，并在市科协系统通报批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为鼓励做好重点学术活动项目，市科协根据项目实施和完成情况以及取得的成果，将其作为年终市科协系统考核评比工作的重要依据。对因重点学术项目完成的好，被评为市科协系统先进集体的单位，在下一年度申报立项时具有同等条件下的优先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本办法由市科协学会学术部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3:00Z</dcterms:created>
  <dc:creator>Administrator</dc:creator>
  <dc:description/>
  <dc:language>en-US</dc:language>
  <cp:lastModifiedBy>Administrator</cp:lastModifiedBy>
  <cp:lastPrinted>2016-02-29T14:32:00Z</cp:lastPrinted>
  <dcterms:modified xsi:type="dcterms:W3CDTF">2017-03-07T04:48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