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度黑龙江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  <w:lang w:eastAsia="zh-CN"/>
        </w:rPr>
        <w:t>省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经济社会发展重点研究课题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（外语学科专项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9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96"/>
        </w:rPr>
        <w:t>申 报 书</w:t>
      </w:r>
    </w:p>
    <w:p>
      <w:pPr>
        <w:pStyle w:val="TextBodyIndent"/>
        <w:ind w:hanging="0"/>
        <w:rPr>
          <w:rFonts w:ascii="仿宋_GB2312" w:hAnsi="仿宋_GB2312" w:eastAsia="仿宋_GB2312" w:cs="方正小标宋简体;Arial Unicode MS"/>
          <w:bCs/>
          <w:sz w:val="32"/>
        </w:rPr>
      </w:pPr>
      <w:r>
        <w:rPr>
          <w:rFonts w:eastAsia="仿宋_GB2312" w:cs="方正小标宋简体;Arial Unicode MS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1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TextBodyIndent"/>
        <w:spacing w:lineRule="exact" w:line="720"/>
        <w:ind w:hanging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黑龙江省社会科学界联合会制</w:t>
      </w:r>
      <w:r>
        <w:br w:type="page"/>
      </w:r>
    </w:p>
    <w:p>
      <w:pPr>
        <w:pStyle w:val="TextBodyIndent"/>
        <w:spacing w:lineRule="exact" w:line="720"/>
        <w:ind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申请者的承诺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黑龙江省社会科学界联合会有权使用本项目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申请者（签字）：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．填写此表时，不得减少栏目、改变内容及页面页码设置，内容应论述充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．《申报书》宋体填写，一式三份，使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纸打印，封面使用淡蓝绿色云彩纸，左侧装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．所有申请者签名处须亲笔签字，不得用打印字和印刷体代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为便于网络匿名评审，表中除“一、简表”部分外，不得体现申报人所在单位、成员姓名等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简表中的预期成果形式包括研究报告、论文、著作、微课、视频公开课、课件、软件、调研报告等。其中，研究报告和论文为必备成果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课题成员不超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人，不含课题负责人。</w:t>
      </w:r>
    </w:p>
    <w:p>
      <w:pPr>
        <w:pStyle w:val="Normal"/>
        <w:ind w:firstLine="480"/>
        <w:rPr>
          <w:spacing w:val="40"/>
          <w:sz w:val="36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表须经课题负责人所在单位科研管理部门审核，签署明确意见，并加盖公章后方可上报。</w:t>
      </w:r>
      <w:r>
        <w:br w:type="page"/>
      </w:r>
    </w:p>
    <w:p>
      <w:pPr>
        <w:pStyle w:val="Normal"/>
        <w:ind w:firstLine="480"/>
        <w:rPr>
          <w:rFonts w:ascii="楷体_GB2312" w:hAnsi="楷体_GB2312" w:eastAsia="楷体_GB2312" w:cs="黑体"/>
          <w:bCs/>
          <w:sz w:val="30"/>
          <w:szCs w:val="30"/>
        </w:rPr>
      </w:pPr>
      <w:r>
        <w:rPr>
          <w:rFonts w:ascii="楷体_GB2312" w:hAnsi="楷体_GB2312" w:cs="黑体" w:eastAsia="楷体_GB2312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304"/>
        <w:gridCol w:w="1248"/>
        <w:gridCol w:w="1020"/>
        <w:gridCol w:w="114"/>
        <w:gridCol w:w="1078"/>
        <w:gridCol w:w="6"/>
        <w:gridCol w:w="786"/>
        <w:gridCol w:w="786"/>
        <w:gridCol w:w="527"/>
      </w:tblGrid>
      <w:tr>
        <w:trPr>
          <w:trHeight w:val="6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题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题名称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 xml:space="preserve">申请经费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;Arial Unicode MS" w:hAnsi="仿宋;Arial Unicode MS" w:eastAsia="仿宋;Arial Unicode MS" w:cs="仿宋;Arial Unicode MS"/>
                <w:bCs/>
                <w:color w:val="000000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单位配</w:t>
            </w:r>
          </w:p>
          <w:p>
            <w:pPr>
              <w:pStyle w:val="Normal"/>
              <w:spacing w:lineRule="exact" w:line="283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套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其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FF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年限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8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14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申请人职务及职称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1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14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学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时  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66"/>
                <w:sz w:val="24"/>
              </w:rPr>
              <w:t>课题名称（校、省、国家级项目；主持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w w:val="66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66"/>
                <w:sz w:val="24"/>
              </w:rPr>
              <w:t>参与）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组其他成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w w:val="90"/>
                <w:sz w:val="24"/>
              </w:rPr>
              <w:t>出生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专业技术职务及最终学历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课题中的分工</w:t>
            </w:r>
          </w:p>
        </w:tc>
      </w:tr>
      <w:tr>
        <w:trPr>
          <w:trHeight w:val="5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省内外相关研究现状分析（概述国内外对此问题的研究进展情况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本选题的作用和意义（限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本课题的创新性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课题拟采用的研究方法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题实施计划（按</w:t>
            </w:r>
            <w:r>
              <w:rPr>
                <w:bCs/>
                <w:color w:val="000000"/>
                <w:sz w:val="24"/>
              </w:rPr>
              <w:t>时间详述）：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研究基础和环境，所在单位对课题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版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社科联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Administrator</dc:creator>
  <dc:description/>
  <dc:language>en-US</dc:language>
  <cp:lastModifiedBy>Administrator</cp:lastModifiedBy>
  <cp:lastPrinted>2017-04-25T09:55:00Z</cp:lastPrinted>
  <dcterms:modified xsi:type="dcterms:W3CDTF">2017-04-26T05:51:38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